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т  июля  2020 г.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РЕЖДЕНИИ  ЕЖЕГОДНЫХ ПРЕМ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А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ЗА ДОСТИЖЕНИЯ В ОБЛАСТИ КУЛЬТУРЫ И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творческой деятельности в области культуры и искусства, совершенствования системы премирования Правительство Республики Алтай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1. Учредить 5 ежегодных премий Правительства Республики Алтай за достижения в области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прилагаемое </w:t>
      </w:r>
      <w:hyperlink w:anchor="Par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ежегодных премиях Правительства Республики Алтай за достижения в области культуры </w:t>
        <w:br/>
        <w:t>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инистерству финансов Республики Алтай при формировании республиканского бюджета Республики Алтай ежегодно предусматривать расходы, связанные с выплатой премий, указанных в </w:t>
      </w:r>
      <w:hyperlink w:anchor="Par1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Алтай от 24 июня 2010 года № 123 «О премиях Правительства Республики Алтай за достижения </w:t>
        <w:br/>
        <w:t>в области культуры и искусств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Алтай от 17 мая 2012 года </w:t>
        <w:br/>
        <w:t>№ 117 «О внесении изменений в некоторые постановления Правительства Республики Алта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Алтай от 7 марта 2013 года № 64 «О внесении изменений в Положение о премиях Правительства Республики Алтай за достижения в области культуры и искус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через десять дней после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7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еспублики Алта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Алта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Хорохордин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/>
      </w:pPr>
      <w:bookmarkStart w:id="1" w:name="Par27"/>
      <w:bookmarkEnd w:id="1"/>
      <w:r>
        <w:rPr/>
        <w:t>УТВЕРЖДЕНО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постановлением Правительства Республики Алтай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/>
        <w:t>от  июня  2020 г. № 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ЕЖЕГОДНЫХ  ПРЕМИЯХ ПРАВ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СТИЖЕНИЯ В ОБЛАСТИ КУЛЬТУРЫ И ИСКУС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Положение устанавливает порядок присуждения  ежегодных  премий Правительства Республики Алтай за достижения в области культуры и искусства и их вручения. </w:t>
      </w:r>
      <w:bookmarkStart w:id="4" w:name="P42"/>
      <w:bookmarkEnd w:id="4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 </w:t>
      </w:r>
      <w:r>
        <w:rPr>
          <w:sz w:val="28"/>
          <w:szCs w:val="28"/>
        </w:rPr>
        <w:t>Ежегодные премии Правительства Республики Алтай за достижения в области культуры и искусства (далее - премии) присуждаются деятелям и работникам культуры и искусст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наиболее талантливые, отличающиеся новизной </w:t>
        <w:br/>
        <w:t xml:space="preserve">и оригинальностью литературные произведения, произведения изобразительного и декоративно-прикладного искусства, музыкальные произведения, произведения аудиовизуальных искусств, циркового </w:t>
        <w:br/>
        <w:t>и хореографического искусства, произведения архитектуры и дизайна, получившие общественное признание и являющиеся значительным вкладом в культуру и искусство Республики Алта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выдающуюся просветительскую деятельность в сфере культуры </w:t>
        <w:br/>
        <w:t>и искусства (программы и проекты в области библиотечного дела, музейной деятельности, художественного образования, искусствоведческой науки и культурологии, сохранения объектов культурного наследия, сохранения и развития национальных культур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 создание для детей и юношества наиболее талантливых, отличающихся новизной и оригинальностью творческих проектов </w:t>
        <w:br/>
        <w:t>и произведений в области литературы, телевидения и радио, кинематографии, изобразительного, музыкального и хореографического искус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ложения не распространяется на работников сферы театрального искусства в Республике Алтай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движение на соискание премий работ, удостоенных государственной премии Республики Алтай имени Григория Ивановича Чорос-Гуркина в области литературы и искус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рисуждение премий производится по решению Правительства Республики Алтай на основании предложений Совета по присуждению премий Правительства Республики Алтай в области культуры и искусства (далее - Совет).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утверждается распоряжением Правительства Республики Алтай, изменения в состав Совета вносятся </w:t>
        <w:br/>
        <w:t>в связи с кадровыми изменени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Ежегодно, в феврале, через республиканские средства массовой информации Совет объявляет о проведении  конкурса на соискание прем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Выдвижение кандидатов на соискание премий производится исполнительными органами государственной власти Республики Алтай, творческими ассоциациями, союзами и иными организациями </w:t>
        <w:br/>
        <w:t>и общественными объединениями независимо от их организационно-правовых фор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работы, материалы и документы соискателей премий оформляются в соответствии с требованиями, устанавливаемыми Совет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Для выдвижения кандидата на соискание премии необходимо представить в Совет следующий перечень докум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о выдвижении кандидата на соискание премии, в соответствии с Прилож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иска из протокола заседания на выдвижение кандидата на соискание прем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ндида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 соискателя об использовании персональных данны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ы всех документов и материалов в одном экземпляре </w:t>
        <w:br/>
        <w:t xml:space="preserve">представляются в Сов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тфолио творческих достижений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лжно включать копии дипломов, грамот, образцы работ,  дающих полное представление о достижениях соискателя прем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дин и тот же кандидат (авторский коллектив) может одновременно выдвигаться на соискание премии по 2 и более работа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я за достижение в области культуры и искусства носит персональный характер и присуждается соискателю  не более одного раз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В случае, если лауреатом премии является авторский коллектив, премия распределяется между авторами данного авторского коллектива </w:t>
        <w:br/>
        <w:t>в равных долях. Авторский коллектив не может быть более 5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Кандидаты не могут выдвигаться на соискание премии посмертно, </w:t>
        <w:br/>
        <w:t>за исключением тех, кто входил в состав авторского коллекти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Работы, материалы и документы кандидата на соискание премий представляются в Совет не позднее 1 июля. Их рассмотрение Советом,  подготовка и предоставление предложений по присуждению премий </w:t>
        <w:br/>
        <w:t>в Правительство Республики Алтай осуществляются до 1 декабр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Лицам, удостоенным премии вручается диплом лауреата премий Правительства Республики Алтай в области культуры и искусства </w:t>
        <w:br/>
        <w:t>в торжественной обстановк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 премии подписывается Главой Республики Алтай, Председателем Правительства Республики Алтай и удостоверяется печатью Правительства Республики Алта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1. Премия в размере 50 тысяч рублей каждому лауреату выплачивается Министерством культуры Республики Алтай в рамках государственной программы «Развитие культуры».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Правительства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чреждении ежегодных премий Правительства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стижения в области культуры и искус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ъектом нормотворческой деятельности является Правительство Республики Алтай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ом проекта постановления Правительства Республики Алтай «Об учреждении ежегодных премий Правительства Республики Алтай за достижения в области культуры и искусства»» (далее – проект постановления) является Министерство культуры Республики Алта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едметом правового регулирования проекта постановления является учреждение премий Правительства Республики Алтай за достижения в области культуры и искусства. </w:t>
      </w:r>
    </w:p>
    <w:p>
      <w:pPr>
        <w:pStyle w:val="Normal"/>
        <w:widowControl w:val="false"/>
        <w:autoSpaceDE w:val="false"/>
        <w:ind w:firstLine="567"/>
        <w:jc w:val="both"/>
        <w:rPr>
          <w:rStyle w:val="Style111"/>
          <w:b w:val="false"/>
          <w:b w:val="false"/>
          <w:color w:val="000000"/>
          <w:sz w:val="28"/>
          <w:szCs w:val="28"/>
        </w:rPr>
      </w:pPr>
      <w:r>
        <w:rPr>
          <w:rStyle w:val="Style111"/>
          <w:b w:val="false"/>
          <w:color w:val="000000"/>
          <w:sz w:val="28"/>
          <w:szCs w:val="28"/>
        </w:rPr>
        <w:t xml:space="preserve">Проект постановления разработан в целях </w:t>
      </w:r>
      <w:r>
        <w:rPr>
          <w:sz w:val="28"/>
          <w:szCs w:val="28"/>
        </w:rPr>
        <w:t>стимулирования творческой деятельности в области культуры и искусства, совершенствования системы премирования</w:t>
      </w:r>
      <w:r>
        <w:rPr>
          <w:rStyle w:val="Style111"/>
          <w:b w:val="false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м принятия проекта постановлен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ункт 1 статьи 10 Закона Республики Алтай от 18 октября 2005 года № 73-РЗ «О государственных наградах Республики Алтай», согласно которой</w:t>
      </w:r>
      <w:r>
        <w:rPr/>
        <w:t xml:space="preserve"> «</w:t>
      </w:r>
      <w:r>
        <w:rPr>
          <w:sz w:val="28"/>
          <w:szCs w:val="28"/>
        </w:rPr>
        <w:t>Глава Республики Алтай, Председатель Правительства Республики Алтай, Государственное Собрание - Эл Курултай Республики Алтай и Правительство Республики Алтай вправе учреждать награды в виде почетных грамот, благодарственных писем, дипломов, кубков, почетных знаков и иных не запрещенных законодательством формах за высокие достижения в решении задач социально-экономического и культурного развития Республики Алтай, охране прав и свобод граждан, осуществлении мер по обеспечению законности на территории Республики Алта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1 статьи 11 и пункт 2 части 1 статьи 41 Закона Республики Алтай от 5 марта 2008 года № 18-РЗ «О нормативных правовых актах Республики Алтай», на основании которых Правительство Республики Алта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ходящим в его компетенцию, издает в соответствии с установленной процедурой правовые акты в форме постановлений и распоря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я нормативного правового акта утратившим силу нормотворчески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данного проекта постановления направлено на стимулирование творческой деятельности в сфере культуры и искусства, совершенствование системы пре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выделения дополнительных денежных средств из республиканского бюджета Республики Алта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постановления  потребует признания утратившим силу нормативных правовых актов Республики Алтай.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 xml:space="preserve">                    О.Ю. Антарад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</w:t>
      </w:r>
      <w:r>
        <w:rPr>
          <w:b/>
          <w:bCs/>
          <w:sz w:val="28"/>
          <w:szCs w:val="28"/>
        </w:rPr>
        <w:t>постановления Правительства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чреждении ежегодных премий Правительства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стижения в области культуры и искусст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ализацию проекта </w:t>
      </w:r>
      <w:r>
        <w:rPr>
          <w:bCs/>
          <w:sz w:val="28"/>
          <w:szCs w:val="28"/>
        </w:rPr>
        <w:t xml:space="preserve">постановления Правительства Республики Алтай «Об учреждении ежегодных премий Правительства Республики Алтай </w:t>
      </w:r>
      <w:r>
        <w:rPr>
          <w:sz w:val="28"/>
          <w:szCs w:val="28"/>
        </w:rPr>
        <w:t>за достижения в области культуры и искусства</w:t>
      </w:r>
      <w:r>
        <w:rPr>
          <w:bCs/>
          <w:sz w:val="28"/>
          <w:szCs w:val="28"/>
        </w:rPr>
        <w:t>» предусмотрены в республиканском бюджете Республики Алтай в рамках государственной программы «Развитие культуры» на 2019-202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проекта постановления не потребует выделения дополнительных денежных средств из республиканского бюджета Республики Алта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ормативных правовых актов Республики Алтай подлежащих отмен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зменению и дополнению при принятии постановления Правительства  Республики Алтай </w:t>
      </w:r>
      <w:r>
        <w:rPr>
          <w:b/>
          <w:bCs/>
          <w:sz w:val="28"/>
          <w:szCs w:val="28"/>
        </w:rPr>
        <w:t>«Об учреждении ежегодных премий Правительства Республики Алта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стижения в области культуры и искусств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остановления Правительства Республики Алтай </w:t>
      </w:r>
      <w:r>
        <w:rPr>
          <w:bCs/>
          <w:sz w:val="28"/>
          <w:szCs w:val="28"/>
        </w:rPr>
        <w:t xml:space="preserve">«Об учреждении ежегодных премий Правительства Республики Алтай </w:t>
      </w:r>
      <w:r>
        <w:rPr>
          <w:rStyle w:val="Style111"/>
          <w:b w:val="false"/>
          <w:color w:val="000000"/>
          <w:sz w:val="28"/>
          <w:szCs w:val="28"/>
        </w:rPr>
        <w:t>в области театрального  искусства</w:t>
      </w:r>
      <w:r>
        <w:rPr>
          <w:bCs/>
          <w:sz w:val="28"/>
          <w:szCs w:val="28"/>
        </w:rPr>
        <w:t>» потребует п</w:t>
      </w:r>
      <w:r>
        <w:rPr>
          <w:sz w:val="28"/>
          <w:szCs w:val="28"/>
        </w:rPr>
        <w:t>ризнания утратившим силу постановлений Правительства Республики Алта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Алтай от 24 июня 2010 года № 123 «О премиях Правительства Республики Алтай за достижения </w:t>
        <w:br/>
        <w:t>в области культуры и искусств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Алтай от 17 мая 2012 года </w:t>
        <w:br/>
        <w:t>№ 117 «О внесении изменений в некоторые постановления Правительства Республики Алта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еспублики Алтай от 7 марта 2013 года № 64 «О внесении изменений в Положение о премиях Правительства Республики Алтай за достижения в области культуры и искусств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11">
    <w:name w:val="style11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DD02D57F74F663AF1433FA5398B2F8CDCE3E91774DCB5402C43A1E0B83879C5E6DD915D79198B0D75FD1P2u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11:00Z</dcterms:created>
  <dc:creator>Kurtova</dc:creator>
  <dc:description/>
  <dc:language>en-US</dc:language>
  <cp:lastModifiedBy>Admin</cp:lastModifiedBy>
  <cp:lastPrinted>2020-06-30T11:38:00Z</cp:lastPrinted>
  <dcterms:modified xsi:type="dcterms:W3CDTF">2020-07-08T10:11:00Z</dcterms:modified>
  <cp:revision>2</cp:revision>
  <dc:subject/>
  <dc:title/>
</cp:coreProperties>
</file>