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жалование решений уполномоченного орга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йствий (бездействия)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жалование решений уполномоченного органа, действий (бездействия) его должностных лиц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а жалобы в досудебном порядке осуществляе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жаловании решений уполномоченного органа, действий (бездействия) инспектора жалоба рассматривается руководителем (заместителем руководителя)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и обжаловании действий (бездействия) руководителя (заместителя руководителя) уполномоченного органа жалоба рассматривается комиссией уполномоченного органа, созданной для рассмотрения жалоб в соответствии с федеральным законодательст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5D9DE30F7643FD2641E2048B961F739AF1BB60DDD4C94C1B6CDB3AAE6ACD8108946FF767DE5F9A1BD90289D12CDEBC5A220D0608A98EC9h3xDK" TargetMode="External"/><Relationship Id="rId3" Type="http://schemas.openxmlformats.org/officeDocument/2006/relationships/hyperlink" Target="consultantplus://offline/ref=3E5D9DE30F7643FD2641E2048B961F739AF1BB60DDD4C94C1B6CDB3AAE6ACD8108946FF767DE5F9A11D90289D12CDEBC5A220D0608A98EC9h3x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33:00Z</dcterms:created>
  <dc:creator>специалист-эксперт</dc:creator>
  <dc:description/>
  <dc:language>en-US</dc:language>
  <cp:lastModifiedBy>Admin</cp:lastModifiedBy>
  <dcterms:modified xsi:type="dcterms:W3CDTF">2022-12-27T03:33:00Z</dcterms:modified>
  <cp:revision>2</cp:revision>
  <dc:subject/>
  <dc:title/>
</cp:coreProperties>
</file>