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Минкультуры РА)                                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 Р И К А З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-п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Горно-Алтайск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Об утверждении административных регламентов предоставления государственных услуг в сфере культур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Алтай от 29.12.2011 г. № 412 «О разработке и утверждении административных регламентов исполнения государственных функций и предоставления государственных услуг»,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административные регламенты предоставления следующих услуг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Предоставление библиотечных услуг согласно приложению № 1 к настоящему приказу.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едоставление музейных услуг согласно приложению № 2 к настоящему приказу;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- Предоставление культурно - досуговых услуг согласно приложению № 3 к настоящему приказу;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color w:val="000000"/>
          <w:sz w:val="28"/>
          <w:szCs w:val="28"/>
        </w:rPr>
        <w:t>- Поддержка народных художественных промыслов согласно приложению № 4 к настоящему приказ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культуры Республики Алтай от 28.04.2011 № 113 в части утверждения регламентов, указанных в пункте 1 настоящего приказ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министра А.А. Беляева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sz w:val="28"/>
          <w:szCs w:val="28"/>
        </w:rPr>
        <w:t>Министр                                                                                          В.Е. Конч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38:00Z</dcterms:created>
  <dc:creator>economist</dc:creator>
  <dc:description/>
  <cp:keywords/>
  <dc:language>en-US</dc:language>
  <cp:lastModifiedBy>User</cp:lastModifiedBy>
  <cp:lastPrinted>2012-12-05T10:06:00Z</cp:lastPrinted>
  <dcterms:modified xsi:type="dcterms:W3CDTF">2012-12-07T06:32:00Z</dcterms:modified>
  <cp:revision>66</cp:revision>
  <dc:subject/>
  <dc:title>МИНИСТЕРСТВО ЗДРАВООХРАНЕНИЯ И СОЦИАЛЬНОГО РАЗВИТИЯ</dc:title>
</cp:coreProperties>
</file>