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812" w:hanging="0"/>
        <w:outlineLvl w:val="1"/>
        <w:rPr/>
      </w:pPr>
      <w:r>
        <w:rPr>
          <w:szCs w:val="28"/>
        </w:rPr>
        <w:t xml:space="preserve">Приложение № 1  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1"/>
        <w:rPr/>
      </w:pPr>
      <w:r>
        <w:rPr>
          <w:szCs w:val="28"/>
        </w:rPr>
        <w:t>к приказу 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Cs w:val="28"/>
          <w:lang w:val="en-US"/>
        </w:rPr>
        <w:t xml:space="preserve">                                                                                    </w:t>
      </w:r>
      <w:r>
        <w:rPr>
          <w:szCs w:val="28"/>
        </w:rPr>
        <w:t>от «</w:t>
      </w:r>
      <w:r>
        <w:rPr>
          <w:szCs w:val="28"/>
          <w:u w:val="single"/>
        </w:rPr>
        <w:t>25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2 г. №</w:t>
      </w:r>
      <w:r>
        <w:rPr>
          <w:szCs w:val="28"/>
          <w:u w:val="single"/>
        </w:rPr>
        <w:t>202-</w:t>
      </w:r>
      <w:r>
        <w:rPr>
          <w:szCs w:val="28"/>
        </w:rPr>
        <w:t>п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/>
      </w:pPr>
      <w:r>
        <w:rPr>
          <w:b/>
          <w:szCs w:val="28"/>
        </w:rPr>
        <w:t>предоставления государственной услуги «Предоставление библиотечных услуг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54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м законом от 27.07.2010 № 210-ФЗ "Об организации предоставления государственных и муниципальных услуг" и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библиотечных услуг» (далее - Административный регламент), определяет сроки и последовательность действий (административных процедур) по предоставлению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Предоставление библиотечных услуг» (далее –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>3. Получателями (заявителями)</w:t>
      </w:r>
      <w:r>
        <w:rPr>
          <w:rFonts w:cs="Arial CYR" w:ascii="Arial CYR" w:hAnsi="Arial CYR"/>
          <w:b/>
        </w:rPr>
        <w:t xml:space="preserve"> </w:t>
      </w:r>
      <w:r>
        <w:rPr>
          <w:rFonts w:cs="Arial CYR" w:ascii="Arial CYR" w:hAnsi="Arial CYR"/>
        </w:rPr>
        <w:t>я</w:t>
      </w:r>
      <w:r>
        <w:rPr>
          <w:szCs w:val="28"/>
        </w:rPr>
        <w:t>вляются юридические и  физические лица (граждане независимо от пола, возраста, национальности, образования, социального положения, политических убеждений, религиозных веров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 БУ РА «Национальная библиотека им. М.В. Чевалкова» находится по адресу: г. Горно-Алтайск  проспект Коммунистический 3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БУ РА «Республиканская детская библиотека находится по адресу: г. Горно-Алтайск  проспект Коммунистический 4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У РА «Национальная библиотека им. М.В. Чевалкова» осуществляет библиотечное обслуживание населения по следующему графику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Зимнее врем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недельник</w:t>
        <w:tab/>
        <w:t xml:space="preserve">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торник</w:t>
        <w:tab/>
        <w:t xml:space="preserve">          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реда</w:t>
        <w:tab/>
        <w:t xml:space="preserve">                    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Четверг</w:t>
        <w:tab/>
        <w:t xml:space="preserve">           9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ятница</w:t>
        <w:tab/>
        <w:t xml:space="preserve">          10.00 – 20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  - выход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оскресенье</w:t>
        <w:tab/>
        <w:t xml:space="preserve">          9.00 – 18.00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Летнее врем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онедельник</w:t>
        <w:tab/>
        <w:t xml:space="preserve">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торник</w:t>
        <w:tab/>
        <w:t xml:space="preserve">          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Среда</w:t>
        <w:tab/>
        <w:t xml:space="preserve">                    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Четверг</w:t>
        <w:tab/>
        <w:t xml:space="preserve">           9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ятница</w:t>
        <w:tab/>
        <w:t xml:space="preserve">                   10.00 – 18.0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 - выход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оскресенье</w:t>
        <w:tab/>
        <w:t xml:space="preserve">                   9.00 – 18.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анитарный день – каждый последний понедельник меся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Режим работы  БУ РА «Республиканская детская библиотек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– четверг: с 9-00 до 18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ятница:                           с 9-00 до 17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 – выходн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оскресенье:                    с 9-00 до 16-0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ледний рабочий день месяца – санитарны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формации о порядке предоставления Услуги заявитель может обратиться по телефон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емная Министерства культуры Республики Алтай тел. 2-64-88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r>
        <w:rPr>
          <w:b/>
          <w:color w:val="17365D"/>
          <w:kern w:val="2"/>
          <w:sz w:val="18"/>
        </w:rPr>
        <w:t xml:space="preserve"> </w:t>
      </w:r>
      <w:hyperlink r:id="rId2">
        <w:r>
          <w:rPr>
            <w:rStyle w:val="InternetLink"/>
            <w:kern w:val="2"/>
            <w:szCs w:val="28"/>
            <w:lang w:val="en-US"/>
          </w:rPr>
          <w:t>mk</w:t>
        </w:r>
        <w:r>
          <w:rPr>
            <w:rStyle w:val="InternetLink"/>
            <w:kern w:val="2"/>
            <w:szCs w:val="28"/>
          </w:rPr>
          <w:t>@</w:t>
        </w:r>
        <w:r>
          <w:rPr>
            <w:rStyle w:val="InternetLink"/>
            <w:kern w:val="2"/>
            <w:szCs w:val="28"/>
            <w:lang w:val="en-US"/>
          </w:rPr>
          <w:t>min</w:t>
        </w:r>
        <w:r>
          <w:rPr>
            <w:rStyle w:val="InternetLink"/>
            <w:kern w:val="2"/>
            <w:szCs w:val="28"/>
          </w:rPr>
          <w:t>к</w:t>
        </w:r>
        <w:r>
          <w:rPr>
            <w:rStyle w:val="InternetLink"/>
            <w:kern w:val="2"/>
            <w:szCs w:val="28"/>
            <w:lang w:val="en-US"/>
          </w:rPr>
          <w:t>ulturi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gorny</w:t>
        </w:r>
        <w:r>
          <w:rPr>
            <w:rStyle w:val="InternetLink"/>
            <w:kern w:val="2"/>
            <w:szCs w:val="28"/>
          </w:rPr>
          <w:t>.</w:t>
        </w:r>
        <w:r>
          <w:rPr>
            <w:rStyle w:val="InternetLink"/>
            <w:kern w:val="2"/>
            <w:szCs w:val="28"/>
            <w:lang w:val="en-US"/>
          </w:rPr>
          <w:t>ru</w:t>
        </w:r>
      </w:hyperlink>
      <w:r>
        <w:rPr>
          <w:color w:val="17365D"/>
          <w:kern w:val="2"/>
          <w:szCs w:val="28"/>
        </w:rPr>
        <w:t xml:space="preserve">, адрес официального сайта </w:t>
      </w:r>
      <w:hyperlink r:id="rId3">
        <w:r>
          <w:rPr>
            <w:rStyle w:val="InternetLink"/>
            <w:szCs w:val="28"/>
          </w:rPr>
          <w:t>www.culture-altai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емная  БУ РА «Национальная библиотека им. М.В. Чевалкова» тел. 2-20-24;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priemnay@nbra.ru</w:t>
        </w:r>
      </w:hyperlink>
      <w:r>
        <w:rPr>
          <w:szCs w:val="28"/>
        </w:rPr>
        <w:t xml:space="preserve">, </w:t>
      </w:r>
      <w:r>
        <w:rPr>
          <w:color w:val="17365D"/>
          <w:kern w:val="2"/>
          <w:szCs w:val="28"/>
        </w:rPr>
        <w:t>адрес официального сайта</w:t>
      </w:r>
      <w:r>
        <w:rPr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http://nbra.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иректор БУ РА «Республиканская детская библиотека» тел. 2-62-99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rardb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, </w:t>
      </w:r>
      <w:r>
        <w:rPr>
          <w:color w:val="17365D"/>
          <w:kern w:val="2"/>
          <w:szCs w:val="28"/>
        </w:rPr>
        <w:t xml:space="preserve"> адрес официального сайта</w:t>
      </w:r>
      <w:r>
        <w:rPr>
          <w:szCs w:val="28"/>
        </w:rPr>
        <w:t xml:space="preserve"> http://rdbra.ru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государственной услуги  - Предоставление библиотеч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. Орган исполнительной власти, ответственный 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Бюджетное учреждение Республики Алтай «Национальная библиотека им. М.В. Чевалкова»;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Бюджетное учреждение Республики Алтай «Республиканская детская библиоте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7. 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Услуга предоставляется исключительно в пределах компетенции уполномоченного органа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Результатом предоставления услуги является предоставление во временное пользование документов библиотечного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 CYR" w:hAnsi="Arial CYR" w:cs="Arial CYR"/>
          <w:b/>
          <w:b/>
        </w:rPr>
      </w:pPr>
      <w:r>
        <w:rPr>
          <w:szCs w:val="28"/>
        </w:rPr>
        <w:t>9. Срок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9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документов ведется в порядке живой очереди. Время ожидания в очереди при подаче документов на предоставление Услуги - не более 15 минут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бслуживание одного пользователя библиотеки отводится не более 15 минут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Запись читателя в библиотеку: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смотреть документы читателя (паспорт), проверить наличие учетно-регистрационной карточки читателя – 1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заполнить формуляр читателя, учетно-регистрационную карточку, читательский билет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знакомить читателя с правилами пользования библиотекой, расположением отделов библиотеки, справочным аппаратом и т.д. – 4 мин.            Перерегистрация читателя: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найти формуляр (регистрационную карточку) читателя, внести изменения в них и в читательский билет (уточненные анкетные данные, новый читательский номер, дату перерегистрации) – 1 мин.          Запись (перерегистрация) читателей в автоматизированном режиме (БД «Читатель»)-5 мин.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бслуживание  читателей в читальном зале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овести консультацию, беседу с читателем у каталога, картотек, книжных полок, проинформировать читателя о новых поступлениях – 4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добрать документ в подсобном фонде читального зала, передать на кафедру выдачи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требованию читателя – 2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устному запросу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определенной теме – 4 мин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Обслуживание читателей на абонементе: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</w:t>
      </w:r>
      <w:r>
        <w:rPr>
          <w:szCs w:val="28"/>
        </w:rPr>
        <w:t xml:space="preserve">-  подобрать документ по запросу читателя – 3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ыдать документ читателю, найти формуляр читателя, указать срок возврата, проверить наличие страниц – 3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 провести беседу с читателем, проинформировать о новых поступлениях – 4 мин.;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ять документ от читателя, сделать отметку о приеме, проверить наличие страниц, вложить книжный формуляр – 4 мин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ыдача документов из основного книгохранения: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олучить требование, зарегистрировать, подобрать по шифрам – 1 мин.;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найти документ, сделать отметку на требовании – 2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установить местонахождение ненайденного документа по справочным картотекам, каталогам – 3 мин.;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ыдать документ, сделать отметку на книжном формуляре, требовании – 1 мин.;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ринять документ, найти книжный формуляр, который вложить в кармашек кни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о временное пользование документов из библиотечного фонда по абонементу в БУ РА "Национальная библиотека им. М.В. Чевалкова" производится на срок 15 дней; в читальном зале - в течение одного рабочего дня.   В БУ РА "Республиканскя детская библиотека" предоставление во временное пользование документов из библиотечного фонда по абонементу производится на срок до 10 дней; в читальном зале - в течение одного рабочего дн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0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9 декабря 1994 № 77-ФЗ ”Об обязательном экземпляре документов” (Собрание законодательства РФ";, 02 января 1995, № 1, ст. 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9 декабря 1994 № 78-ФЗ ”О библиотечном деле” ("Собрание законодательства РФ";, 02 января 1995, № 1, ст. 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4 ноября 1995 № 181-ФЗ ”О социальной защите инвалидов в Российской Федерации” (Собрание законодательства Российской Федерации от 03 августа 1998, №3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06 октября 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 октября 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 мая 2006 № 59-ФЗ ”О порядке рассмотрения обращений граждан Российской Федерации” («Российская газета» от 05.05.2006, N 95, «Собрание законодательства РФ» от 08.05.2006, N 19, ст. 2060, «Парламентская газета», N 70-71, 11.05.200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7 июля 2006 № 149-ФЗ ”Об информации, информационных технологиях и о защите информации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29.05.1992 г.  № 2872-1 «О залог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 от 12.01.1996 г. № 7-ФЗ «О некоммерческих организациях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27.01.2000 N 15-36 "О библиотечном дел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5.02.2001 N 20-55 "О культуре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27.07.2005 № 60-РЗ «Об обязательном экземпляре документов Республики Алта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я Правительства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еспублики Алтай от 25.06.2007 г. №124 "Об утверждении стандартов качества бюджетных услуг, предоставляемых за счет республиканского бюджета населению Республики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 Документы, необходимые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Перечень и виды документов необходимых для получения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удостоверяющий личность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достоверяющие личность родителей (одного из род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рожд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1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кументы, указанные в пункте 11.1 представляются в виде копий с предъявлением оригинала (в случае отсутствия оригинала - представляются нотариально заверенные коп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едоставлены при личном обраще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2. Исчерпывающий перечень оснований для приостановлени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остановление в предоставлении услуги происходит в случае отсутствия библиотечного ресурса либо при нарушении Правил пользования и поведения в библиотеках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2.3. Исчерпывающий перечень оснований для отказа в исполнении 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е запрашиваемого издания в фонде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рушение получателем Услуги Правил пользования библиоте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 библиотек обязаны соблюдать Правила пользования библиотек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льзователи, нарушившие Правила пользования библиотеками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библиотеками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 Оплата за предоставление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ые учреждения предоставляют услуги, как на платной, так и на бесплат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 могут получить дополнительные услуги, в том числе платные, перечень которых предусмотрен уставом учреждения и Положением о платных услуг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начение предельной цены государственной услуги, предоставляемой на платной основе, утверждается приказ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 имеют право получить бесплат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ю о наличии в фонде конкретного документа через систему каталогов и карто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ые сведения о составе фонда через систему каталогов и картотек, другие формы библиотеч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вет на библиографический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учить во временное пользование документы из библиотечных фондов (читального зала, абонемента) под залог в соответствии с Правилами пользования библиоте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ть участие в массовых мероприятиях и читательских объединениях по интере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основании Положения о штрафных санкциях за задержку документов свыше 15 суток взимается штраф. За 1 экземпляр за 1 сутки для детских библиотек - 1 руб. 50 коп., для библиотек, обслуживающих взрослое население, - 20 руб. 00 коп. (в двойном размере за платный абонемент)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3.2. Порядок оплаты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рядок оплаты дополнительных услуг устанавливается распорядительными документами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 Требование к местам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имеются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получателей Услуги к парковочным местам является бесплатны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входу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размещению и оформлению помещ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омещения, в которых предоставляется Услуга, должны быть оборудова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тивопожарной системой и средствами пожарот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истемой оповещения о возникновении чрезвычайной ситу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едствами оказания перв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, относительная влажность воздуха - 55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ощадь помещения для предоставления открытого доступа к библиотечным фондам рассчитывается исходя из 100 кв. метров на 1000 том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мещение информации о порядке предоставления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администрации города, использова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 и столами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Требования к местам информирования заявителей, получения информации и заполнения необходимых документов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Требования к размещению и оформлению визуальной, текстовой и мультимедийной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получателей Услуги (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оснований для отказа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местам ожидания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Площадь мест ожидания зависит от количества граждан, ежедневно обращающихся в организацию для получения Услуги и консультаций о порядке ее предост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4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5. Показатели доступности и качества предоставления Услуг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5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шеходная доступность от ближайшей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ни и часы работы (приема граждан)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5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хническое оснащение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етителей в течение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Обновляемость библиотечного фонда.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 Порядок информирования о правилах предоставляющих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Информация о местах нахождения и графике работы органов и подведомственных им организаций, предоставляющих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заявителей для оказания Услуги осуществляется согласно графику приема граждан специалистам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Способы получения информации о порядке исполнени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населением (сходов граждан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через электронную переписку с использование услуг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3. Порядок получения информации заявителями по вопросам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ублич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 местного самоуправления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зульта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и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я о мес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дрес официального сайта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ы заявлений и иных документов, заполнение которых заявителем необходимо для обращения для получения услуги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индивидуальной консультации по вопросам предоставления Услуги необходимо обратиться в уполномоченный орган по адресу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по вопросам предоставления Услуги проводится специалистами в соответствии с графиком проведения консульт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должительность приема у должностного лица не должна превышать 10 минут по каждому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проводя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специалистов по вопросам предоставления Услуги проводятся по телефо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о порядке предоставления Услуги по телефону специалист, сняв трубку, должен назвать наименование своего подразделения, должность, фамилию, имя, отч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вонки от лиц по вопросу информирования о порядке предоставления Услуг принимаются в соответствии с графиком работы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говор не должен продолжаться более 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письменных консультаций заявителю необходимо отправить обращ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по почтовому адресу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- через  Интернет-порта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редоставление услуги: Предоставление библиотечных услуг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- Регистрация пользователей в библиотек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Поиск библиографических ресурсов в информационно-поисковой системе библиоте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Предоставление библиографического ресурса из библиотечного фон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18. Описание последовательности действий  административных процедур        </w:t>
      </w:r>
    </w:p>
    <w:p>
      <w:pPr>
        <w:pStyle w:val="Normal"/>
        <w:ind w:firstLine="567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18.1. Регистрация пользователей в библиотеке 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рождении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удостоверяющие личность родителей (одного из родител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Читательский формуляр является договором присоединения (договором присоединения признается договор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10 минут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иск библиографических ресурсов в информационно-поисковой системе библиотеки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пользователя о предоставлении библиотечных фо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би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формуля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основании данных о библиографических ресурсах пользователь заполняет требования на книгу или иной документ, необходимый пользователю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звание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омер (для журнал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месяц (для газе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дпись, 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ь услуги формирует запрос информации в поисково-справочный аппарат государственных библиотек путем заполнения соответствующих полей на странице за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е на библиографический ресу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атель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 может быть ограничен временем работы библиотек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3. Предоставление библиографического ресурса из библиотечного фонд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ращение пользователя с требованием на предоставление библиограф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биле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Читательский формуляр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ребование о предоставление библиографического рес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ь за каждый зарегистрированный в читательском формуляре документ ставить подпи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ьзователи, не достигшие 14 лет, роспись за зарегистрированный документ не ставя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отсутствия документа специалист предоставляет мотивированный отказ Пользова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енное пользование сроком до 15 дней пользователям муниципальной услуги по библиотечному обслуживанию бесплатно предоставляется (выдается на дом) любой документ из библиотечных фондов, за исключением особо ценных и редких кни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собо ценными и редкими книгами можно пользоваться только в читальном зал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ие во временное пользование документа из библиотечного фонда в читальном зале производится в течение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Отметка в контрольном лист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осударственных библиоте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10 мину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услуги, осуществляется должностными лицами, ответственными за организацию работы по исполнению государственной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локальных нормативных правовых актов (приказ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верки могут быть плановыми и внеплановыми по конкретному обращению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роверке могут рассматриваться все вопросы, связанные с предоставлением услуг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9.3. Ответственность должностных лиц за решения и действия (бездействие), принимаемые (осуществляемые) в ходе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должностные лица,  которые несут персональную ответственность за соблюдение сроков, достоверность и полноту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ём заявок несет 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сональная ответственность за выполнение государственной услуги  закрепляется в должностных инструкциях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проведенных проверок, в случае выявления нарушений предоставления государственной услуги, осуществляется привлечение к ответственности виновных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5. ДОСУДЕБНЫЙ (ВНЕСУДЕБНЫЙ) ПОРЯДОК ОБЖАЛОВАНИЯ РЕШЕНИЙ И ДЕЙСТВИЙ (БЕЗДЕЙСТВИЯ) </w:t>
      </w:r>
    </w:p>
    <w:p>
      <w:pPr>
        <w:pStyle w:val="Normal"/>
        <w:jc w:val="both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0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Алтай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 для предоставления государствен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Алта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тказ органа, предоставляющего государственную услугу, 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545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1. Общие требования к порядку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 Жалоба подается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государствен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Жалоба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, 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0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2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Алтай, 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3. Не позднее дня, следующего за днем принятия решения, указанного в пункте 2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5. Порядок обжалования решений и действий (бездействия) органа, предоставляющего  Услугу.</w:t>
      </w:r>
    </w:p>
    <w:p>
      <w:pPr>
        <w:pStyle w:val="Normal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5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 для начала процедуры досудебного (внесудебного) обжалования является поступление обращение заявителя с жалобой или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исьменного обжалования действия (бездействия)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 получатель Услуги может обратиться с письменной жалобой на действия (бездействие) и решения, осуществляемые в ходе предоставления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исьменная жалоба в обязательном порядке должна содержать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, в который направляет письменное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ю, имя, отчество (последнее - при наличии) обратившего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юридического лица (в случае обращения от имени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й адрес или адрес электронной почты, по которому должны быть направлены ответ, уведомление о переадресации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уть предложения, заявления ил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необходимости в подтверждение своих доводов получатель Услуги прилагает к письменной жалоб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Жалоба оформляется в произвольной форме и подписывается лицом, подающим жалоб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ое обращение может быть предоставлено одним из доступных заявителю способ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тем личного обращения в организацию или орган, ответственные за предоставление Услуги. Приём жалобы осуществляется специалистом, ответственным за приё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правлено по почтовому адресу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5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и организациями (органами) за рассмотрение жалоб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государственной библиоте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ссмотрение письменной жалобы и направление заявителю письменного ответа о принятом решении и действиях, проведенных в соответствии с принятым решением,  должно быть произведено в течение 30  дней с момента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3429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@min&#1082;ulturi.gorny.ru" TargetMode="External"/><Relationship Id="rId3" Type="http://schemas.openxmlformats.org/officeDocument/2006/relationships/hyperlink" Target="http://www.culture-altai.ru/" TargetMode="External"/><Relationship Id="rId4" Type="http://schemas.openxmlformats.org/officeDocument/2006/relationships/hyperlink" Target="mailto:priemnay@nbra.ru" TargetMode="External"/><Relationship Id="rId5" Type="http://schemas.openxmlformats.org/officeDocument/2006/relationships/hyperlink" Target="http://nbra.ru/" TargetMode="External"/><Relationship Id="rId6" Type="http://schemas.openxmlformats.org/officeDocument/2006/relationships/hyperlink" Target="mailto:rardb@mail.ru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5:00Z</dcterms:created>
  <dc:creator>economist</dc:creator>
  <dc:description/>
  <cp:keywords/>
  <dc:language>en-US</dc:language>
  <cp:lastModifiedBy>User</cp:lastModifiedBy>
  <cp:lastPrinted>2012-06-25T11:59:00Z</cp:lastPrinted>
  <dcterms:modified xsi:type="dcterms:W3CDTF">2012-12-07T06:26:00Z</dcterms:modified>
  <cp:revision>24</cp:revision>
  <dc:subject/>
  <dc:title/>
</cp:coreProperties>
</file>