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Министра культуры Республики Алтай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2 г. №</w:t>
      </w:r>
      <w:r>
        <w:rPr>
          <w:szCs w:val="28"/>
          <w:u w:val="single"/>
        </w:rPr>
        <w:t>202-</w:t>
      </w:r>
      <w:r>
        <w:rPr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государственной услуги «</w:t>
      </w:r>
      <w:r>
        <w:rPr>
          <w:rFonts w:cs="Times New Roman CYR" w:ascii="Times New Roman CYR" w:hAnsi="Times New Roman CYR"/>
          <w:b/>
          <w:bCs/>
          <w:szCs w:val="28"/>
        </w:rPr>
        <w:t>Предоставление культурно-досуговых услуг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м законом от 27 июля 2010 № 210-ФЗ «Об организации предоставления государственных и муниципальных услуг»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культурно-досуговых услуг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о предоставлению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едоставление культурно-досуговых услуг</w:t>
      </w:r>
      <w:r>
        <w:rPr>
          <w:szCs w:val="28"/>
        </w:rPr>
        <w:t>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 Получателями (заявителями) услуги являются физические и юрид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льготных условиях услуги театрально-зрелищных учреждений предоста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етям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валид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оеннослужащим, проходящим военную службу по призы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ожилым людям, пенсионерам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етеранам 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тудентам БУ РА «Колледж культуры и искусства» (по студенческому биле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Порядок информирования о правилах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Информация о местах нахождения и графике работы органов и подведомственных им организаций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я и график работы учреждений, предоставляющих государствен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Способы получения информации о порядке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3. Справочные телефоны всех органов и подведомственных им организаций предоставляющих государственную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государственной услуги заявитель может обратиться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4. АУ РА «Государственная филармония», БУ РА «Государственный оркестр Республики Алтай», БУ РА «Национальный драматический театр им. П.В. Кучияк», АУ РА «Государственный национальный театр танца и песни «Алтам» находятся по адресу: г. Горно-Алтайск пр. Коммунистический 1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У РА «Государственная филармония», БУ РА «Государственный оркестр Республики Алтай», БУ РА «Национальный драматический театр им. П.В. Кучияк», АУ РА «Государственный национальный театр танца и песни «Алтам»  предоставляют  услуги в период концертного (театрального) сезона населению  с 16.00 -22.00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жим работы административно-управленческ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-пятница: 9-00 до 18-00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– выход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формации о порядке предоставления Услуги заявитель может обратиться по телефон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Министерства культуры Республики Алтай тел. 2-64-88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/>
          <w:color w:val="17365D"/>
          <w:kern w:val="2"/>
          <w:sz w:val="18"/>
        </w:rPr>
        <w:t xml:space="preserve"> </w:t>
      </w:r>
      <w:hyperlink r:id="rId2">
        <w:r>
          <w:rPr>
            <w:rStyle w:val="InternetLink"/>
            <w:kern w:val="2"/>
            <w:szCs w:val="28"/>
            <w:lang w:val="en-US"/>
          </w:rPr>
          <w:t>mk</w:t>
        </w:r>
        <w:r>
          <w:rPr>
            <w:rStyle w:val="InternetLink"/>
            <w:kern w:val="2"/>
            <w:szCs w:val="28"/>
          </w:rPr>
          <w:t>@</w:t>
        </w:r>
        <w:r>
          <w:rPr>
            <w:rStyle w:val="InternetLink"/>
            <w:kern w:val="2"/>
            <w:szCs w:val="28"/>
            <w:lang w:val="en-US"/>
          </w:rPr>
          <w:t>min</w:t>
        </w:r>
        <w:r>
          <w:rPr>
            <w:rStyle w:val="InternetLink"/>
            <w:kern w:val="2"/>
            <w:szCs w:val="28"/>
          </w:rPr>
          <w:t>к</w:t>
        </w:r>
        <w:r>
          <w:rPr>
            <w:rStyle w:val="InternetLink"/>
            <w:kern w:val="2"/>
            <w:szCs w:val="28"/>
            <w:lang w:val="en-US"/>
          </w:rPr>
          <w:t>ulturi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gorny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ru</w:t>
        </w:r>
      </w:hyperlink>
      <w:r>
        <w:rPr>
          <w:color w:val="17365D"/>
          <w:kern w:val="2"/>
          <w:szCs w:val="28"/>
        </w:rPr>
        <w:t xml:space="preserve">, адрес официального сайта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 БУ РА «Национальный драматический театр им. П.В. Кучияк» тел. 6-71-99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ndtkushiyk@mail.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БУ РА «Государственный оркестр Республики Алтай» тел. 4-21-0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gosorkestr.ra@mail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 АУ РА «Государственная филармония» тел. 2-78-25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au</w:t>
        </w:r>
        <w:r>
          <w:rPr>
            <w:rStyle w:val="InternetLink"/>
            <w:szCs w:val="28"/>
          </w:rPr>
          <w:t>_</w:t>
        </w:r>
        <w:r>
          <w:rPr>
            <w:rStyle w:val="InternetLink"/>
            <w:szCs w:val="28"/>
            <w:lang w:val="en-US"/>
          </w:rPr>
          <w:t>r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sfilarmoniy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Художественный руководитель  АУ РА «Государственный национальный театр танца и песни «Алтам» тел. 2-14-50;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</w:rPr>
          <w:t>altam2011@bk.ru</w:t>
        </w:r>
      </w:hyperlink>
      <w:r>
        <w:rPr>
          <w:szCs w:val="28"/>
        </w:rPr>
        <w:t xml:space="preserve">; </w:t>
      </w:r>
      <w:r>
        <w:rPr>
          <w:color w:val="17365D"/>
          <w:kern w:val="2"/>
          <w:szCs w:val="28"/>
        </w:rPr>
        <w:t>адрес официального сайта</w:t>
      </w:r>
      <w:r>
        <w:rPr>
          <w:szCs w:val="28"/>
        </w:rPr>
        <w:t xml:space="preserve"> http://www.altam-ra.ru/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90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ультурно-досугов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6. Органы (организации) непосредственно участвующие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Бюджетное учреждение Республики Алтай «Национальный драматический театр имени П.В. Кучияк»;   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 учреждение «Государственная филармония» Республики Алта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ое учреждение  «Государственный оркестр Республики Алта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втономное учреждение Республики Алтай «Государственный национальный театр танца и песни «Алта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 Результат предоставления услуги: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7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 по видам исполнительского искусства, в форме проведения концертов, фестивалей, конкурсов, творческих вечеров и концертов-бенефисов, музыкальных лекторий и веч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каз спектаклей и культурно-досуговых мероприятий в театре, гастрольная деятельность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Юридические факты, которыми заканчивается исполнение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здание и  показ спектаклей, концертов, организация других культурно-досугов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8. АУ РА «Государственная филармония», БУ РА «Государственный оркестр Республики Алтай», БУ РА «Национальный драматический театр им. П.В. Кучияк», АУ РА «Государственный национальный театр танца и песни «Алтам»  предоставляют  услуги в период концертного (театрального) сезона населению  с 17-22 ча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 Нормативное правовое регулирование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Ф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оссийской Федерации от 9 октября 1992 г. № 3612-I ”Основы законодательства Российской Федерации о культуре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 февраля 2001 №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становление Правительства Республики Алтай от 25 июня 2007 г. № 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оссийской Федерации от 25 марта 1999 г. № 329 "О государственной поддержке театрального искусства в Российской Федерации"</w:t>
      </w:r>
    </w:p>
    <w:p>
      <w:pPr>
        <w:pStyle w:val="Normal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 Документы, необходимые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Билет (абонемент) на посещение культурно-досугового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ринадлежность к льготной категор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услуги все документы должны быть представлены в оригинал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рассмотрении заявления о предоставлении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Услуги может произойти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ыявление в документах недостоверной или искажё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есоблюдение температурного режима - менее 16 градус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3. Исчерпывающий перечень оснований для отказа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слуга не оказы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ходящимся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рушающим санитарные нормы одежды (одежда не должна иметь выраженные следы грязи, которые могут привести к порче (загрязнению) имущества учреждения и одежды других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арушающим нормы общественного поведения, не соблюдающим тишину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не предоставившим для получения Услуги билет (в случае, если театрально-зрелищное мероприятие является платны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цам, обращающимся за получением Услуги в дни и часы, в которые Театр закрыт для пос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отсутствии в наличии билетов на посещение театрально-зрелищных мероприятий на требуемую дату и время (в случае, если театрально-зрелищное мероприятие является платны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культуры самостоятельно устанавливают цены на платные услуги, включая цены на биле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имеются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дание, в котором предоставляется Услуга,  располагает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Здание, в котором предоставляется Услуга, 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о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казатели доступности и качества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яя численность зрителей одного спектакля, концер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оличество удовлетворенных судами исков, поданных в отношении органов и организаций, предоставляющих Услугу, в части вопросов, касающихся неправомерных действий, в связи с принятыми решениями об отказах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е год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услуги: Предоставление культурно-досугов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- показ концертов и концерт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</w:t>
      </w:r>
      <w:r>
        <w:rPr>
          <w:szCs w:val="28"/>
        </w:rPr>
        <w:t>- показ спектаклей, театрализованных представлений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оказ концертов и концертн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упление даты и времени проведения мероприятий, установленные репертуарным  или гастрольным планом учреждения и утвержденные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государствен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смотр зрителями концерта, концерт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удожественные руководители АУ РА «Государственная филармония Республики Алтай», БУ РА  «Государственный оркестр Республики Алтай», АУ РА «Государственный национальный театр танца и песни «Алтам»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Показ спектаклей, театрализованных представ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ступление даты и времени проведения мероприятий, установленные репертуарным  или гастрольным планом учреждения и утвержденные руководителем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государственной услуги осуществляется персоналом учреждения, а также силами других учреждений, на территории которых проводятся мероприятия, а также приглашенными творческими коллективами и самостоятельными исполн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смотр зрителями спектакля, театрализованного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Художественный руководитель БУ РА «Национальный драматический театр им. П.В. Кучияк»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</w:t>
      </w:r>
      <w:r>
        <w:rPr>
          <w:rFonts w:cs="Times New Roman CYR" w:ascii="Times New Roman CYR" w:hAnsi="Times New Roman CYR"/>
          <w:b/>
          <w:color w:val="FF0000"/>
        </w:rPr>
        <w:t xml:space="preserve"> </w:t>
      </w:r>
      <w:r>
        <w:rPr>
          <w:rFonts w:cs="Times New Roman CYR" w:ascii="Times New Roman CYR" w:hAnsi="Times New Roman CYR"/>
          <w:b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7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5. ДОСУДЕБНЫЙ (ВНЕСУДЕБНЫЙ) ПОРЯДОК ОБЖАЛОВАНИЯ РЕШЕНИЙ И ДЕЙСТВИЙ (БЕЗДЕЙСТВ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0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1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2490" cy="7905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mailto:ndtkushiyk@mail.ru" TargetMode="External"/><Relationship Id="rId5" Type="http://schemas.openxmlformats.org/officeDocument/2006/relationships/hyperlink" Target="mailto:au_ra.gosfilarmoniya@mail.ru" TargetMode="External"/><Relationship Id="rId6" Type="http://schemas.openxmlformats.org/officeDocument/2006/relationships/hyperlink" Target="mailto:altam2011@bk.ru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5:00Z</dcterms:created>
  <dc:creator>economist</dc:creator>
  <dc:description/>
  <cp:keywords/>
  <dc:language>en-US</dc:language>
  <cp:lastModifiedBy>User</cp:lastModifiedBy>
  <dcterms:modified xsi:type="dcterms:W3CDTF">2012-12-07T06:26:00Z</dcterms:modified>
  <cp:revision>11</cp:revision>
  <dc:subject/>
  <dc:title/>
</cp:coreProperties>
</file>