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954" w:hanging="0"/>
        <w:outlineLvl w:val="1"/>
        <w:rPr>
          <w:szCs w:val="28"/>
        </w:rPr>
      </w:pPr>
      <w:r>
        <w:rPr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1"/>
        <w:rPr>
          <w:szCs w:val="28"/>
        </w:rPr>
      </w:pPr>
      <w:r>
        <w:rPr>
          <w:szCs w:val="28"/>
        </w:rPr>
        <w:t>К приказу Министра культуры Республики Алтай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Cs w:val="28"/>
          <w:lang w:val="en-US"/>
        </w:rPr>
        <w:t xml:space="preserve">                                                                                     </w:t>
      </w:r>
      <w:r>
        <w:rPr>
          <w:szCs w:val="28"/>
        </w:rPr>
        <w:t>от «</w:t>
      </w:r>
      <w:r>
        <w:rPr>
          <w:szCs w:val="28"/>
          <w:u w:val="single"/>
        </w:rPr>
        <w:t>25</w:t>
      </w:r>
      <w:r>
        <w:rPr>
          <w:szCs w:val="28"/>
        </w:rPr>
        <w:t xml:space="preserve">» </w:t>
      </w:r>
      <w:r>
        <w:rPr>
          <w:szCs w:val="28"/>
          <w:u w:val="single"/>
        </w:rPr>
        <w:t>июня</w:t>
      </w:r>
      <w:r>
        <w:rPr>
          <w:szCs w:val="28"/>
        </w:rPr>
        <w:t xml:space="preserve"> 2012 г. №</w:t>
      </w:r>
      <w:r>
        <w:rPr>
          <w:szCs w:val="28"/>
          <w:lang w:val="en-US"/>
        </w:rPr>
        <w:t xml:space="preserve"> </w:t>
      </w:r>
      <w:r>
        <w:rPr>
          <w:szCs w:val="28"/>
          <w:u w:val="single"/>
        </w:rPr>
        <w:t>202-</w:t>
      </w:r>
      <w:r>
        <w:rPr>
          <w:szCs w:val="28"/>
        </w:rPr>
        <w:t>п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осударственной услуги «</w:t>
      </w:r>
      <w:r>
        <w:rPr>
          <w:rFonts w:cs="Times New Roman CYR" w:ascii="Times New Roman CYR" w:hAnsi="Times New Roman CYR"/>
          <w:b/>
          <w:bCs/>
          <w:szCs w:val="28"/>
        </w:rPr>
        <w:t>Предоставление музейных услуг</w:t>
      </w:r>
      <w:r>
        <w:rPr>
          <w:b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1"/>
        <w:numPr>
          <w:ilvl w:val="0"/>
          <w:numId w:val="0"/>
        </w:numPr>
        <w:autoSpaceDE w:val="false"/>
        <w:spacing w:lineRule="auto" w:line="240" w:before="0" w:after="0"/>
        <w:ind w:left="900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. Настоящий административный регламент разработан в соответствии с Федеральным законом от 27.07.2010 № 210-ФЗ "Об организации предоставления государственных и муниципальных услуг" и Постановлением Правительства Республики Алтай от 29.12.2011 г. № 412 «О разработке и утверждении административных регламентов исполнения государственных функций и предоставления государственных услуг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. Административный регламент предоставления государственной услуги</w:t>
      </w:r>
      <w:r>
        <w:rPr>
          <w:color w:val="943634"/>
          <w:szCs w:val="28"/>
        </w:rPr>
        <w:t xml:space="preserve">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bCs/>
          <w:szCs w:val="28"/>
        </w:rPr>
        <w:t>Предоставление музейных услуг</w:t>
      </w:r>
      <w:r>
        <w:rPr>
          <w:szCs w:val="28"/>
        </w:rPr>
        <w:t>» (далее - Административный регламент), определяет сроки и последовательность действий (административных процедур) по предоставлению услуги</w:t>
      </w:r>
      <w:r>
        <w:rPr>
          <w:color w:val="943634"/>
          <w:szCs w:val="28"/>
        </w:rPr>
        <w:t xml:space="preserve">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bCs/>
          <w:szCs w:val="28"/>
        </w:rPr>
        <w:t>Предоставление музейных услуг</w:t>
      </w:r>
      <w:r>
        <w:rPr>
          <w:szCs w:val="28"/>
        </w:rPr>
        <w:t>» (далее – Услуг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3. Описание получателей (заявителей)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.1. Характеристики получател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лучателями Услуги являются юридические лица и физические лица (граждане независимо от пола, возраста, национальности, образования, социального положения, политических убеждений, религиозных верований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На льготной основе музейные услуги предоста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сотрудникам музеев системы Министерства культур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руководителям народных музее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военнослужащ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ветеранам В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лицам, не достигшим  восемнадцати лет (в том числе дети из многодетных     семей, дети - инвалиды) (последнее воскресенье каждого месяц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 студентам учебных заведений (по студенческому билету, последняя суббота </w:t>
        <w:tab/>
        <w:t>каждого месяц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жилым людям, пенсионерам (в рамках проведения месячника пожилых людей в последнюю пятницу октябр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многодетным семьям (в день празднования  Дня семьи – 8 июл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. Порядок информирования о правилах предоставления Услуг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.1. Информация о местах нахождения и графике работы органов и подведомственных им организаций, предоставляющих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есто расположение и график работы учреждения, предоставляющих Услуг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Бюджетное учреждение Республики Алтай «Национальный музей Республики Алтай имени А.В. Анохина» находится по адресу. Г. Горно-Алтайск ул. Чорос-Гуркина 46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График работы административно-управленческого персонала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недельник-пятница с 9-00 до18-00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уббота, воскресенье – выход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График работы учреждения по предоставлению услуг: Понедельник – выходной день. Вторник – выходной день. Среда 09.00- 18.00. Четверг 09.00 - 18.00. Пятница 09.00 - 18.00. Суббота 09.00 - 18.00. Воскресенье 09.00 - 18.00. Перерыв на обед устанавливается правилами внутреннего распорядка управления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.2. Способы получения информации о порядке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убличное информирование по вопросам предоставления Услуги осуществляется пут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убликации (размещения) информационных материалов в СМИ (далее - СМИ) - радио, телеви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размещения информации о порядке предоставления Услуг в информационно-телекоммуникационных сетях общего 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дивидуальное устное консультирова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 путем личного обращения в органы (организации) ответственные за предоставление и предоставляющие Услуг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средством телефонной связ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дивидуальное письменное консультирова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любое время с момента приема заявления для получения  услуги заявитель имеет право на получение сведений о стадии прохождении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и помощи телефонной связ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средством личного обращения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.3. Справочные телефоны всех органов и подведомственных им организаций, предоставляющих 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ля получения информации о порядке предоставления Услуги заявитель может обратиться по телефон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бюджетное учреждение Республики Алтай «Национальный музей Республики Алтай имени А.В. Анохина» по тел.  2-51-10, адрес электронной почты: musey_anohin@mail.ru.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autoSpaceDE w:val="false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Style21"/>
        <w:numPr>
          <w:ilvl w:val="0"/>
          <w:numId w:val="0"/>
        </w:numPr>
        <w:autoSpaceDE w:val="false"/>
        <w:spacing w:lineRule="auto" w:line="240" w:before="0" w:after="0"/>
        <w:ind w:left="900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именование государственной услуги. «</w:t>
      </w:r>
      <w:r>
        <w:rPr>
          <w:rFonts w:cs="Times New Roman CYR" w:ascii="Times New Roman CYR" w:hAnsi="Times New Roman CYR"/>
          <w:bCs/>
          <w:sz w:val="28"/>
          <w:szCs w:val="28"/>
        </w:rPr>
        <w:t>Предоставление музейных услуг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center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6. Ответственность за предоставление услуг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6.1. Орган исполнительной власти, ответственный  за предоставление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рганизации (структурное подразделение органа), предоставляющие Услуг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Бюджетное учреждение Республики Алтай «Национальный музей Республики Алтай имени А.В. Анохин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7. Результат предоставления услуг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7.1. Описание результатов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сещение музе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Обеспечение доступа населения к музейным коллекциям осуществляется через их публичное представление (экспозиции, выставки, каталоги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ступ посетителей к музейному фонду обеспечивается предложением в следующих формах: индивидуальные и экскурсионные посещения, лекции, массовые мероприятия, информационно-справочные и другие виды обслуживания, связанные с сохранением народных традиций, духовной и материальной культуры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7.2. Юридические факты, которыми заканчивается предоставление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Предоставление доступа к музейным фондам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8. Срок предоставления услуг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8.1. Срок ожидания в очереди при подаче и получении документов заявителя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ремя ожидания начала экскурсии посетителем, приобретшим билет на посещение Музея, не должно превышать 15 минут, если время начала экскурсии обозначено в билете, или 30 минут с момента предъявления билета сотруднику Музея, если билет не содержит точного указания на время начала экскурсии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8.2. Срок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одолжительность экскурсионного обслуживания составляет 45 минут, количество экскурсантов в группе должно составлять не менее 10 челове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дивидуальное посещение проводится в течение рабочего дня музея в соответствии с его графиком работы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8.3. Срок приостановл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едоставление Услуги не может быть приостановлено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9. Предоставление государственной услуги осуществляется в соответствии со следующими нормативно-правовыми актами: 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0.1. Нормативно-правовые акты, непосредственно регулирующие предоставление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е зако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й закон Российской Федерации от 06 октября 1999 N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обрание законодательства Российской Федерации, 18 октября 1999, N 42, ст. 5005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й закон Российской Федерации от 6 октября 2003 № 131-ФЗ ”Об общих принципах организации местного самоуправления в Российской Федерации” (Собрание законодательства РФ от 06.10.2003, N 40, ст. 3822, «Парламентская газета», N 186, 08.10.2003, «Российская газета», N 202, 08.10.2003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й закон Российской Федерации от 2 мая 2006 № 59-ФЗ ”О порядке рассмотрения обращений граждан Российской Федерации” («Российская газета» от 05.05.2006, N 95, «Собрание законодательства РФ» от 08.05.2006, N 19, ст. 2060, «Парламентская газета», N 70-71, 11.05.2006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й закон от 26.05.1996 г. № 54-ФЗ "О музейном фонде Российской Федерации и музеях в Российской Федерации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Конституция Российской Федерации (”Российская газета”, № 237, 25.12.1993)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0.2. Прочие нормативно-правовые ак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струкция по учету и хранению музейных ценностей, находящихся в государственных музеях СССР", утвержденной Приказом № 290 от 17.07.85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1. Документы, необходимые для получ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1.1. Перечень и виды документов необходимых для получ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Билет (абонемент) на посещение музея, приобретенный в кассе музея. В билете должна быть указана цена. В случае если в билете указана дата посещения, посещение музея в другие даты по данному билету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кумент, удостоверяющий его право на льготы, действующий на момент посещения музе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1.2. Способы предоставления доку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ля получения услуги все документы должны быть представлены в оригинал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кументы, необходимые для предоставления Услуги, могут бы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едоставлены при личном обращени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явители, предоставившие все необходимые документы для получения Услуги, в обязательном порядке информир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 сроках рассмотрения документов и сроках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 порядке получения результа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 порядке получения информации о ходе рассматривания документов и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2. Перечень оснований для приостановления предоставления Услуги либо отказа в предоставлении Услуг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2.1. Исчерпывающий перечень оснований для отказа в приеме зая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рассмотрении заявления о предоставление Услуги отказывается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тсутствие или несоответствие документов, необходимых для получения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арушение требований к оформлению документов, а также отказ заявителя от устранения нарушений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2.2. Исчерпывающий перечень оснований для приостановления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ступ к музейным предметам и музейным коллекциям может быть приостановлен (ограничен)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еудовлетворительное состояние сохранности музейных предметов и музейных коллек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оизводство реставрационных рабо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ахождение музейного предмета в хранилище (депозитарии) музе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остановление предоставления государственной услуги может произойти по обстоятельствам непреодолимой силы, либо в случае введения в действие новых нормативно - правовых актов, если такая возможность и сроки предусмотрены данными нормативно -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остановление предоставления Услуги может произойти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выявление в документах недостоверной или искажённой информации;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2.3. Исчерпывающий перечень оснований для отказа в предоставлении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аниями для отказа в предоставлении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тсутствие билета (абонемента), дающего право на получение государственной услуги в день обра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арушение правил поведения в помещениях музейного тип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ахождение гражданина в одежде, которая имеет выраженные следы грязи, которые могут привести к порче (загрязнению) имущества учреждения, предоставляющего услугу, и одежды других посети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существление незаконных, противоправных и общественно опасных действий, а также действия, которые могут повлечь причинение ущерба имуществу учреждения, предоставляющего услугу, и окружающих лиц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3. Оплата за предоставление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3.1. Размер опла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Услуги предоставляются как на платной так и на бесплатной основе Пользователи могут получить дополнительные услуги, в том числе платные, перечень которых предусмотрен уставом учреждения и Положением о платных услугах Значение предельной цены государственной услуги, предоставляемой на платной основе, утверждается в рамках государственного задания на ее оказание. 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4. Требование к местам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4.1. Требования к парковочным места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На территории, прилегающей к месторасположению организации, предоставляющей Услугу, рекомендуется оборудовать места для парковки автотранспортных средст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личество парковочных мест определяется исходя из интенсивности и количества заявителей, обратившихся в уполномоченный орган за определенны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4.2. Требование к оформлению входа в зда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дание, в котором предоставляется Услуга, должно располагаться с учетом пешеходной доступности не более 10 минут от остановки общественного транспор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дание, в котором предоставляется Услуга, должно быть оборудовано входом, обеспечивающим свободный доступ людей в помещ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Центральный вход в здание должно быть оборудов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андусом, расширенным проходом, позволяющим обеспечить беспрепятственный доступ граждан с ограниченными возможностями, использующих кресла-коляс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ывеской с полным наименованием организации на русском и алтайском языках и графиком работы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4.3. Требования к размещению и оформлению помещ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мещения музея отвечают требованиям государственных санитарно-эпидемиологических правил и нормативов и требованиям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Экспозиционно-выставочные помещения имеют достаточную площадь, соответствуют нормам освещенности, температурно-влажностного режима, оснащены техническими средствами и оборудованием для размещения и представления музейного фонда, обеспечены услугами вневедомственной охраны и средствами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узей обеспечен площадями для хранения музейного фон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музее оборудованы помещения фондохранилища, помещения для размещения отделов, мастерских, экспозиций и выставок, помещения для проведения конференций и семинаров, а также касса и туалеты общего поль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ля обслуживания инвалидов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Столы для обслуживания инвалидов размещаются в стороне от входа с учетом беспрепятственного подъезда и поворота коляс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В холле здания на стене должны размещаться указатели расположения отделов и специалис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здании организаций, предоставляющих Услугу, должны находится места для ожидания, информирования и приема заяв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помещениях организации должен поддерживаться температурный режим - не менее +18 градусов и не более +25 градусов по шкале Цельсия, относительная влажность воздуха - 55%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мещение должно быть оборудовано в соответствии с санитарными правилами и нормами и с соблюдением необходимых мер безопасности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4.4. Требования к местам для информирования заявителей, получения информации и заполнения необходимых доку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Информирование граждан осуществляется путем публикации информационных материалов в СМИ, размещения на официальном Интернет-сайте органа, ответственного за размещение информации о порядке предоставления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еста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удобными для обозрения 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еста для заполнения документов обеспечиваются  письменными принадлежностями (шариковая ручка)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4.5. Требование к размещению и оформлению визуальной, текстовой и мультимедийной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На информационных стендах, размещаемых в помещениях организаций, предоставляющих Услуги и в органах ответственных за предоставление Услуги, должны содержать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лное наименование органа, ответственного за предоставление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лное наименование организаций, предоставляющего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контактные телефоны, график работы организаций, предоставляющих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чтовые адреса, адреса интернет-сайтов, электронной почты организаций предоставляющих Услугу и органа, ответственного за предоставление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еречень документов, необходимых для получения государственной Услуги, и требования, предъявляемые к этим документ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 образец заполнения заявлений и иных документов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извлечения из законодательных и иных нормативных правовых актов, регулирующих деятельность по предоставлению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формация, размещаемая на информационных стендах, должна содержать подпись начальника (заведующего) организации или руководителя органа ответственного за предоставление Услуги, дату размещения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4.6. Требования к местам для ожидания заявителей и оборудованию мест ожид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ля ожидания приема заявителям отводится специальное место, оборудованно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ульями, кресельными секциями либо скамейками (банкеткам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олами (стойками) для возможности оформления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4.7. Требования к местам для приема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мещение для непосредственного взаимодействия специалистов с заявителями должно быть организовано в виде отдельных рабочих мест для каждого ведущего прием специали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аждое рабочее место специалистов должно быть оборуд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персональным компьютером с возможностью доступа к необходимым информационным базам данных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ол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уль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пециалист ответственный за прием документов имеет бейдж и настольные таблички с указанием должности, фамилии, имени, отчества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5. Показатели доступности и качества предоставления Услуг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5.1. Критерии оценки доступности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ни и часы работы (приема граждан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реднедневное количество обслуживаемых граждан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5.2. Критерии оценки качества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Количество жалоб, поступивших  в орган, ответственный за предоставление Услуги, на организацию приема заявителе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личество поступивших жалоб в адрес должностных лиц ответственных за предоставление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личество мероприятий проведенных, работниками учреждения, предоставляющего Услуг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 экскурсии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 лекции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 выставки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 культурно-массовые мероприятия  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6. Порядок информирования о правилах предоставления Услуг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6.1. Информация о местах нахождения и графике работы органов и подведомственных им организаций, предоставляющих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есто расположение и график работы органов, предоставляющих Услуг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Государственное учреждение культуры Республики Алтай «Национальный музей Республики Алтай имени А.В. Анохин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график работы: Понедельник – выходной день. Вторник – выходной день. Среда 09.00- 18.00. Четверг 09.00 - 18.00. Пятница 09.00 - 18.00. Суббота 09.00 - 18.00. Воскресенье 09.00 - 18.00. Перерыв на обед устанавливается правилами внутреннего распорядка управления.  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6.2. Способы получения информации о порядке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убличное информирование по вопросам предоставления Услуги осуществляется пут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убликации (размещения) информационных материалов в СМИ (далее - СМИ) - радио, телеви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размещения информации о порядке предоставления Услуг в информационно-телекоммуникационных сетях общего 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дивидуальное устное консультирова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 путем личного обращения в органы (организации) ответственные за предоставление и предоставляющие Услуг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средством телефонной связ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дивидуальное письменное консультиро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любое время с момента приема заявления для получения  услуги заявитель имеет право на получение сведений о стадии прохождении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и помощи телефонной связ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средством личного обращения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6.3. Справочные телефоны всех органов и подведомственных им организаций, предоставляющих 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ля получения информации о порядке предоставления Услуги заявитель может обратиться по телефон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Государственное учреждение культуры Республики Алтай «Национальный музей Республики Алтай имени А.В. Анохина» тел. Тел. 2-51-10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17. Перечень процедур, выполнение которых необходимо для оказания услуги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едоставление услуги: Предоставление музейных услуг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Экскурсионное и индивидуальное музейное обслужи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Проведение культурно-массовых, просветительных и научны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- Справочное и информационное обслуживание. </w:t>
      </w:r>
    </w:p>
    <w:p>
      <w:pPr>
        <w:pStyle w:val="Normal"/>
        <w:ind w:firstLine="540"/>
        <w:jc w:val="both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18. Описание последовательности действий  административных процедур        </w:t>
      </w:r>
    </w:p>
    <w:p>
      <w:pPr>
        <w:pStyle w:val="Normal"/>
        <w:ind w:firstLine="540"/>
        <w:jc w:val="both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8.1. Экскурсионное и индивидуальное музейное обслуживание</w:t>
      </w:r>
    </w:p>
    <w:p>
      <w:pPr>
        <w:pStyle w:val="Normal"/>
        <w:ind w:firstLine="540"/>
        <w:jc w:val="both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анием для начала предоставления государствен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бращение граждан (групп лиц) за получением музейных услуг в форме экскурсионного и индивидуального музейного обслужи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еречень входя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Билет (абонемент) на посещение музе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осуществления административной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Если посетитель (группа посетителей) выбрал индивидуальный осмотр музея, то он (они) сразу же после покупки билета приступает к осмотру экспози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Если посетитель (группа посетителей) выбрал осмотр музея в сопровождении экскурсовода, то в течение 5 - 7 минут он (они) ожидает экскурсовода, а затем осматривает весь музей в его сопровожд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 окончании осмотра посетитель может задать свои вопросы экскурсоводу, смотрителю залов или сотрудникам музе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езультаты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оведение экскурс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Предоставление доступа к музейным фондам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ственный исполнитель за выполнени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отрудники  Бюджетного учреждения Республики Алтай «Национальный музей Республики Алтай имени А.В. Анохин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рок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одолжительность экскурсионного обслуживания составляет 30 - 45 минут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8.2. Проведение культурно-массовых, просветительных и научных мероприятий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осуществления административной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Если мероприятие проходит в форме презентации выставки, книги, литературно-музыкальный вечера, концерта и т.д., то смотрители залов или музейные сотрудники провожают посетителя до зала, в котором проходит мероприят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Если мероприятие проходит в форме  конкурса, фестиваля, научных чтений или конференций, то в фойе музея посетителей регистрируют и также провожают до зала, в котором проходит мероприят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Если любое из вышеперечисленных мероприятий платное, то посетитель оплачивает стоимость входного билета (может отличаться от стоимости билета в музей) и проходит в сопровождении сотрудника музея до зала, в котором проходит мероприят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езультаты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оведение презентация выставки, кни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оведение научных чт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оведение конференц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ственный исполнитель за выполнени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отрудники Бюджетного учреждения Республики Алтай «Национальный музей Республики Алтай имени А.В. Анохин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рок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Регламент проведения культурно-массовых, просветительных и научных мероприятий устанавливается нормативными документами о порядке проведения соответствующего  мероприятия 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18.4. Справочное и информационное обслуживание 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осуществления административной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Если музей располагает нужной посетителю информацией, то посетитель договаривается с сотрудниками музея о возможностях и сроках ее получения и знакомится с прейскурантом музе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тем посетитель либо самостоятельно работает с предоставленной информацией, либо сотрудник музея подбирает, систематизирует и анализирует нужную посетителю информ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 окончании работы посетитель оплачивает в кассу музея стоимость справочно-информационного обслуживания согласно прейскура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Если общение посетителя (заказчика информации) и музейного сотрудника происходит в письменной форме, то интересующая заказчика информация высылается в удобном для него виде после оплаты по безналичному расчету в бухгалтерию музея полной стоимости информационно-справочного обслужи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езультаты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Справочная информац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ственный исполнитель за выполнени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отрудники БУ РА «Национальный музей Республики Алтай имени А.В. Анохин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рок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 на запрос информации должен быть подготовлен в течении 10 дней со дня поступления запрос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9. Формы контроля за исполнением административного регламента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9.1. Порядок осуществления текущего контроля за соблюдением и исполнением ответственными должностными лицами положений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нтроль за порядком, полнотой и качеством исполнения государственной функции включает в себя проведение проверок, принятие мер по своевременному выявлению и устранению причин наруш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Текущий контроль за соблюдением последовательности действий, определенных административными процедурами по исполнению государственной услуги, осуществляется должностными лицами, ответственными за организацию работы по исполнению государственной услуги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9.2. Порядок и периодичность осуществления плановых и внеплановых проверо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ля проверки полноты и качества выполнения государственной услуги создаётся комиссия для внутреннего контро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едметом контроля данной комиссии являются сроки и полнота рассмотрения поставленных в обращении вопросов; объективность и тщательность проверки изложенных в нем сведений; обоснованность и законность принятых по обращению решений; своевременность его разрешения и направления ответа заявител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оверки полноты и качества предоставления государственной услуги осуществляются на основании локальных нормативных правовых актов (приказ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оверки могут быть плановыми и внеплановыми по конкретному обращению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проверке могут рассматриваться все вопросы, связанные с предоставлением услуги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9.3. Ответственность должностных лиц за решения и действия (бездействие), принимаемые (осуществляемые) в ходе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ственность за исполнение государственной услуги возлагается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лжностные лица,  которые несут персональную ответственность за соблюдение сроков, достоверность и полноту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пециалист, ответственный за приём заявок несет  ответственность за соблюдение сроков исполнения и порядка приема заявок, правильности внесения записей в журнал учета заяво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ерсональная ответственность за выполнение государственной услуги  закрепляется в должностных инструкциях в соответствии с требованиями законодательств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 результатам проведенных проверок, в случае выявления нарушений предоставления государственной услуги, осуществляется привлечение к ответственности виновных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5.  ДОСУДЕБНЫЙ (ВНЕСУДЕБНЫЙ) ПОРЯДОК ОБЖАЛОВАНИЯ РЕШЕНИЙ И ДЕЙСТВИЙ (БЕЗДЕЙСТВИЯ) ИСПОЛНИТЕЛЬНОГО ОРГАНА ГОСУДАРСТВЕННОЙ ВЛАСТИ РЕСПУБЛИКИ АЛТАЙ, ПРЕДОСТАВЛЯЮЩЕГО ГОСУДАРСТВЕННУЮ УСЛУГУ, ДОЛЖНОСТНЫХ ЛИЦ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0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нарушение срока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Алтай для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Алтай для предоставления государственной услуги, у заявител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Алта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Республики Алта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) отказ органа, предоставляющего государственную услугу, 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7545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1. Общие требования к порядку подачи и рассмотрения жалобы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 Жалоба подается в письменной форме на бумажном носителе, в электронной форме в орган, предоставляющий государственную услугу. Жалобы на решения, принятые руководителем органа, предоставляющего государствен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Жалоба должна содержать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наименование органа, предоставляющего государственную услугу,  должностного лица органа, предоставляющего государственную услугу, либо государствен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 должностного лица органа, предоставляющего государственную услугу,  либо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2. Жалоба, поступившая в орган, предоставляющий государствен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3.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Алтай,  а также в иных формах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4. Не позднее дня, следующего за днем принятия решения, указанного в пункте 20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6. Порядок обжалования решений и действий (бездействия) органа, предоставляющего 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6.1. Порядок подачи жалоб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Заявитель имеет право на обжалование действий (бездействий) должностных лиц организаций, предоставляющих Услугу, в досудебном и судебном порядк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досудебном порядке граждане имеют право обращаться с жалобами и предложения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 в устном порядке к руководителю организации, предоставляющей Услугу;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в форме индивидуального письменного обращения в адрес руководителя организации, предоставляющей Услугу и органа, ответственного за предоставление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CYR" w:hAnsi="Arial CYR" w:cs="Arial CYR"/>
          <w:b/>
          <w:b/>
        </w:rPr>
      </w:pPr>
      <w:r>
        <w:rPr>
          <w:szCs w:val="28"/>
        </w:rPr>
        <w:t>- в  форме коллективного письменного обращения в адрес руководителя организации, предоставляющей Услугу и органа, ответственного за предоставление Услуги.</w:t>
      </w:r>
    </w:p>
    <w:p>
      <w:pPr>
        <w:pStyle w:val="Normal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en-US"/>
        </w:rPr>
      </w:pPr>
      <w:r>
        <w:rPr>
          <w:lang w:val="en-US" w:eastAsia="en-US"/>
        </w:rPr>
        <w:drawing>
          <wp:inline distT="0" distB="0" distL="0" distR="0">
            <wp:extent cx="5953125" cy="904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53125" cy="6667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sectPr>
      <w:footerReference w:type="defaul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51:00Z</dcterms:created>
  <dc:creator>EMarkin</dc:creator>
  <dc:description/>
  <cp:keywords/>
  <dc:language>en-US</dc:language>
  <cp:lastModifiedBy>User</cp:lastModifiedBy>
  <cp:lastPrinted>2012-04-04T19:22:00Z</cp:lastPrinted>
  <dcterms:modified xsi:type="dcterms:W3CDTF">2012-12-07T06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дминистративного регламента предоставления государственной услуги по выплате пенсии за выслугу лет лицам, замещавшим государственные должности и должности государственной гражданской службы Пермского края, Пермской области, Коми-Пермяцкого</vt:lpwstr>
  </property>
  <property fmtid="{D5CDD505-2E9C-101B-9397-08002B2CF9AE}" pid="3" name="r_object_id">
    <vt:lpwstr>0900000181ca9c75</vt:lpwstr>
  </property>
  <property fmtid="{D5CDD505-2E9C-101B-9397-08002B2CF9AE}" pid="4" name="r_version_label">
    <vt:lpwstr>1.12</vt:lpwstr>
  </property>
  <property fmtid="{D5CDD505-2E9C-101B-9397-08002B2CF9AE}" pid="5" name="reg_date">
    <vt:lpwstr>nulldate</vt:lpwstr>
  </property>
  <property fmtid="{D5CDD505-2E9C-101B-9397-08002B2CF9AE}" pid="6" name="reg_number">
    <vt:lpwstr/>
  </property>
  <property fmtid="{D5CDD505-2E9C-101B-9397-08002B2CF9AE}" pid="7" name="sign_flag">
    <vt:lpwstr/>
  </property>
</Properties>
</file>