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>
          <w:szCs w:val="28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>
          <w:szCs w:val="28"/>
        </w:rPr>
        <w:t xml:space="preserve">к приказу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szCs w:val="28"/>
        </w:rPr>
      </w:pPr>
      <w:r>
        <w:rPr>
          <w:szCs w:val="28"/>
        </w:rPr>
        <w:t xml:space="preserve">Министра культуры Республики Алтай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«</w:t>
      </w:r>
      <w:r>
        <w:rPr>
          <w:szCs w:val="28"/>
          <w:u w:val="single"/>
        </w:rPr>
        <w:t>25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2 г. №</w:t>
      </w:r>
      <w:r>
        <w:rPr>
          <w:szCs w:val="28"/>
          <w:lang w:val="en-US"/>
        </w:rPr>
        <w:t xml:space="preserve"> </w:t>
      </w:r>
      <w:r>
        <w:rPr>
          <w:szCs w:val="28"/>
          <w:u w:val="single"/>
        </w:rPr>
        <w:t>202-</w:t>
      </w:r>
      <w:r>
        <w:rPr>
          <w:szCs w:val="28"/>
        </w:rPr>
        <w:t>п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Cs w:val="28"/>
        </w:rPr>
        <w:t>предоставления государственной услуги «</w:t>
      </w:r>
      <w:r>
        <w:rPr>
          <w:rFonts w:cs="Times New Roman CYR" w:ascii="Times New Roman CYR" w:hAnsi="Times New Roman CYR"/>
          <w:b/>
          <w:bCs/>
          <w:szCs w:val="28"/>
        </w:rPr>
        <w:t>Поддержка народных художественных промыслов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 Настоящий административный регламент разработан в соответствии с Федеральный закон от 27 июля 2010 № 210-ФЗ "Об организации предоставления государственных и муниципальных услуг" и Постановлением Правительства Республики Алтай от 29.12.2011 г. № 412 «О разработке и утверждении административных регламентов исполнения государственных функций и предоставления государствен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 Административный регламент предоставления государствен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Поддержка народных художественных промыслов</w:t>
      </w:r>
      <w:r>
        <w:rPr>
          <w:szCs w:val="28"/>
        </w:rPr>
        <w:t>» (далее - Административный регламент), определяет сроки и последовательность действий (административных процедур) по предоставлению государствен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Поддержка народных художественных промыслов</w:t>
      </w:r>
      <w:r>
        <w:rPr>
          <w:szCs w:val="28"/>
        </w:rPr>
        <w:t>» (далее –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. Описание получателей (заявителей) Услуги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3.1. Получателями (заявителями) Услуги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изические и юридические  лица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2. Характеристики получател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учателями Услуги являются юридические лица и физические лица (граждане независимо от пола, возраста, национальности, образования, социального положения, политических убеждений, религиозных веровани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 Порядок информирования о правилах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1. Информация о местах нахождения и графике работы органов и подведомственных им организаций, предоставляющих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о расположения и график работы органов, предоставляющих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втономное учреждение Республики Алтай «Центр развития народных художественных промыслов «Энчи» 649000, Республика Алтай, г. Горно-Алтайск, ул. Чорос-Гуркина, 38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2. Способы получения информации о порядке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информирование по вопросам предоставления Услуги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информации о порядке предоставления Услуг в информационно-телекоммуникационных сет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устное консультиров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путем личного обращения в органы (организации) ответственные за предоставление и предоставляющие Услуг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письменное консультир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любое время с момента приема заявления для получения  услуги заявитель имеет право на получение сведений о стадии прохождении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личного обращения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3. Справочные телефоны всех органов и подведомственных им организаций, предоставляющих 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информации о порядке предоставления Услуги заявитель может обратиться по телефон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Автономное учреждение Республики Алтай «Центр развития народных художественных промыслов «Энчи» - тел: (388 22) 2-13-02, адрес электронной почты:</w:t>
      </w:r>
      <w:r>
        <w:rPr/>
        <w:t xml:space="preserve"> </w:t>
      </w:r>
      <w:r>
        <w:rPr>
          <w:szCs w:val="28"/>
        </w:rPr>
        <w:t>raenchi@mail.ru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государственной услуги «</w:t>
      </w:r>
      <w:r>
        <w:rPr>
          <w:rFonts w:cs="Times New Roman CYR" w:ascii="Times New Roman CYR" w:hAnsi="Times New Roman CYR"/>
          <w:bCs/>
          <w:sz w:val="28"/>
          <w:szCs w:val="28"/>
        </w:rPr>
        <w:t>Поддержка народных художественных промысл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6. Ответственность за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6.1. Органы (организации) непосредственно участвующие в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, ответственный за предоставление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и (структурное подразделение органа), предоставляющие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втономное учреждение Республики Алтай «Центр развития народных художественных промыслов «Энч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Органы, ответственные за размещение информации о порядке предоставления Услуги (ответственные за проведение публичного консультирован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культуры Республики Алтай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7. Результат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7.1. Описание результатов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учения и подготовки народных маст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персональных выставок работ мастеров народных художественных промыс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ставки на республиканских праздни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"круглых столов", мастер - класса маст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семинаров, курсов, школ, обмен опытом среди маст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конкурса по изготовлению сувенирной продукции на республикански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семинаров с районными методистами по промыс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новление банка данных по мастерам народных художественных промыс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уществление в установленном порядке издательской, полиграфической и рекламно-информацио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тодические пособия, литература по народным художественным промыс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экскурсий (для школ, детских садов, средних и высших учебных заведе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казы национальных костюмов в концертных програм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частие в международных конкурсах высокой моды национального костюма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2. Юридические факты, которыми заканчивается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еспечение экономических, социальных и иных условий для сохранения, возрождения и развития традиционных народных художественных промыслов Республики Алта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8. Срок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1. Срок 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услуги осуществляется в течение всего календарного года, на основании Положения и планов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я и проведение культурно-досуговых мероприятий осуществляется согласно годовому плану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я персональных выставок, показов коллекции национальных костюмов осуществляется согласно договору между заявителем и учреждением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9. Нормативное правовое регулирование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9.1. Нормативно-правовые акты, непосредственно регулирующие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нституция Российской Федерации (”Российская газета”, № 237, 25.12.1993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е зако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6 октября 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8 октября 1999, N 42, ст. 500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 мая 2006 № 59-ФЗ ”О порядке рассмотрения обращений граждан Российской Федерации” («Российская газета» от 05.05.2006, N 95, «Собрание законодательства РФ» от 08.05.2006, N 19, ст. 2060, «Парламентская газета», N 70-71, 11.05.200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от 06.01.1999 г. № 7-ФЗ "О народных художественных промыслах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ы РФ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оссийской Федерации от 9 октября 1992 г. № 3612-I ”Основы законодательства Российской Федерации о культуре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я Правительства РФ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е Правительства Российской Федерации от 4 декабря 1999 № 1349 «Об утверждении Типового положения о художественно-экспертном совете по народным художественным промыслам и о перечне видов производств и групп изделий народных художественных промысл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остановление Правительства Российской Федерации от 18 января 2001 № 35 "О регистрации образцов изделий народных художественных промыслов признанного художественного достоинства"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ы Республики Алт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5 февраля 2001 № 20-55 "О культуре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я Правительства Республики Алт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е Правительства Республики Алтай от 25 июня 2007 г. №124 "Об утверждении стандартов качества бюджетных услуг, предоставляемых за счет республиканского бюджета населению Республики Алтай"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0. Документы, необходимые для получ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0.1. Перечень и виды документов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Заявка на участие в мероприят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ка на организацию меропри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прос по вопросам в сфере народных художественных промыс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ление о приеме изделий на комиссию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0.2. Способы предоставлен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указанные в пункте 7.1 представляются в виде копий с предъявлением оригинала (в случае отсутствия оригинала - представляются нотариально заверенные коп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сроках рассмотрения документов и сроках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резуль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информации о ходе рассматривания документов и предоставления Услуги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1. Перечень оснований для приостановления предоставления Услуги либо отказа в предоставлении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1.1. Исчерпывающий перечень оснований для отказа в приеме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рассмотрении заявления о предоставление Услуги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тсутствие или несоответствие документов,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требований к оформлению документов, а также отказ заявителя от устранения нарушений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2. Исчерпывающий перечень оснований для приостановлени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государственной услуги может произойти по обстоятельствам непреодолимой силы, либо в случае введения в действие новых нормативно - правовых актов, если такая возможность и сроки предусмотрены данными нормативно -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Услуги может произойти в случа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озникновения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услуги или отказ от нее со стороны получателя услуги носит заявительный характер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1.3. Исчерпывающий перечень оснований для отказа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ми для отказа в предоставлении Услуги являю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отсутствие полного комплекта документов, требуемых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выполнение получателем услуги условий догов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евышение предельной численности наполняемости учреждения, установленной санитарно-гигиеническими нормами и правилами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правил посещения учреждения получателем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2. Оплата за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2.1. Размер о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имость услуги определяется с учетом затрат, связанных с предоставлением услуги. В соответствии с действующим законодательством, при организации платных мероприятий, в учреждении установлены льготы для разных категорий посетителей (учащихся, студ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бесплатной основе услуга предоставляется:  - ветеранам ВОВ и труда; - пенсионерам, инвалидам, многодетным семьям и другим категориям жителей, состоящим на учете в отделе социальной защиты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 Требование к местам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1. Требование к оформлению входа в зд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располагаться с учетом пешеходной доступности не более 10 минут от остановки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быть оборудовано входом, обеспечивающим свободный доступ людей в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Центральный вход в здание должно быть оборудов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веской с полным наименованием организации на русском и алтайском языках и графиком работы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2. Требования к размещению и оформлению поме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я, в которых предоставляется Услуга, для удобства заявителей рекомендуется размещать на нижних, предпочтительнее на первых, этажах здания (стро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 холле здания на стене должны размещаться указатели расположения отделов и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здании организаций, предоставляющих Услугу, должны находится места для ожидания, информирования и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3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Информирование граждан осуществляется путем публикации информационных материалов в СМИ, размещения на официальном Интернет-сайте органа, ответственного за размещение информации о порядке предоставления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добными для обозрения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для заполнения документов обеспечиваются  письменными принадлежностями (шариковая ручка)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4. Требование к размещению и оформлению визуальной, текстовой и мультимедий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информационных стендах, размещаемых в помещениях организаций, предоставляющих Услуги и в органах ответственных за предоставление Услуги, должны содержать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изаций, предоставляющего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актные телефоны, график работы организаций, предоставляющих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еречень документов, необходимых для получения государствен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образец заполнения заявлений и иных документ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я, размещаемая на информационных стендах, должна содержать подпись начальника (заведующего) организации или руководителя органа ответственного за предоставление Услуги, дату размещ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5. Требования к местам для ожидания заявителей и оборудованию мест ожи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, кресельными секциями либо скамейками (банкетк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ами (стойками)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мест ожидания определяется исходя из фактической нагрузки и возможностей для их размещения в зда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6. Требования к местам для приема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аждое рабочее место специалистов должно быть оборуд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ерсональным компьютером с возможностью доступа к необходимым информационным базам данны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 Показатели доступности и качества предоставления Услуг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4.1. Критерии оценки доступност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заявителей, обратившихся за получением Услуги дистанционно (с использованием сети Интернет, электронной почты, киосков), к общему количеству обратившихся за получением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изданных методических пособий в помощь мастерам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4.2. Критерии оценки качества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личество жалоб, поступивших  в орган, ответственный за предоставление Услуги, на организацию приема заявителе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удовлетворенных судами исков, поданных в отношении органов и организаций, предоставляющих Услугу, в части вопросов, касающихся неправомерных действий, в связи с принятыми решениями об отказах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поступивших жалоб в адрес должностных лиц ответственных за предоставление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5. Перечень процедур, выполнение которых необходимо для оказания услуги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услуги: Поддержка народных художественных промыслов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ведение мероприятий, направленных на развитие народных художественных промыс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рганизация методологического сопровождения развития художественно-народных промыс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ем на реализацию изделий народных промыслов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6. Описание последовательности действий  административных процедур       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1. Проведение мероприятий, направленных на развитие народных художественных промыс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выполнения административной процедуры является наступление срока проведения мероприятия в соответствии с Планом основных культурно-массов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ка на участие в мероприят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, определяющие порядок провед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оложение о проведении мероприятий, направленных на развитие художественно-народных промыслов, утвержденное приказом Министерства культуры Республики Алта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(заместитель руководителя)  в течение одного дня дает поручение сотрудникам о подготовке и проведении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персональных выставок работ мастеров народных художественных промыс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ставки на республиканских праздник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"круглых столов", мастер - класса маст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семинаров, курсов, школ, обмен опытом среди маст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конкурса по изготовлению сувенирной продукции на республиканские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экскурсий (для школ, детских садов, средних и высших учебных заведе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казы национальных костюмов в концертных программ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частие в международных конкурсах высокой моды национального костю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ы АУ РА «Центр развития народных художественных промыслов «Энч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проведения того или иного мероприятия определяется Планом основных культурных мероприятий и Положением о проведении мероприят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2. Организация методологического сопровождения развития художественно-народных промыс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твержденное Министерством культуры Республики Алтай государственное задание на плановый период для АУ РА "ЦРНХП "Энч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глашение на семинар с районными методистами по промысл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(заместитель руководителя)  в течение одного дня дает поручение сотрудникам о подготовке и проведении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семинаров с районными методистами по промыс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уществление в установленном порядке издательской, полиграфической и рекламно-информацио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тодические пособия, литература по народным художественным промысл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ы АУ РА "ЦРНХП "Энчи"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3. Прием на реализацию изделий народных промыс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ращение мастера, организации о сдаче на реализацию изделий народных промыс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говор комиссии с приложением специфик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Специалист (методист) оформляет договор комиссии с приложением специфик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ализация изделий народных маст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ы АУ РА "ЦРНХП "Энчи"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7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7.1. Порядок осуществления текущего контроля за соблюдением и исполнением ответственными должностными лицами положений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троль за порядком, полнотой и качеством исполнения государственной функции включает в себя проведение проверок, принятие мер по своевременному выявлению и устранению причин 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 по исполнению государственной услуги, осуществляется должностными лицами, ответственными за организацию работы по исполнению государственной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7.2. Порядок и периодичность осуществления плановых и внеплановых провер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роверки полноты и качества выполнения государственной услуги создаётся комиссия для внутренне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метом контроля данной комиссии являются сроки и полнота рассмотрения поставленных в обращении вопросов; объективность и тщательность проверки изложенных в нем сведений; обоснованность и законность принятых по обращению решений; своевременность его разрешения и направления ответа заявител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рки полноты и качества предоставления государственной услуги осуществляются на основании локальных нормативных правовых актов (приказ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рки могут быть плановыми и внеплановыми по конкретному обращению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роверке могут рассматриваться все вопросы, связанные с предоставлением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7.3. Ответственность должностных лиц за решения и действия (бездействие), принимаемые (осуществляемые) в ходе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ость за исполнение государственной услуги возлага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лжностные лица,  которые несут персональную ответственность за соблюдение сроков, достоверность и полноту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, ответственный за приём заявок несет  ответственность за соблюдение сроков исполнения и порядка приема заявок, правильности внесения записей в журнал учета заяв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сональная ответственность за выполнение государственной услуги  закрепляется в должностных инструкциях в соответствии с требованиями законодательств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результатам проведенных проверок, в случае выявления нарушений предоставления государственной услуги, осуществляется привлечение к ответственности виновных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5.  ДОСУДЕБНЫЙ (ВНЕСУДЕБНЫЙ) ПОРЯДОК ОБЖАЛОВАНИЯ РЕШЕНИЙ И ДЕЙСТВИЙ (БЕЗДЕЙСТВИЯ) ИСПОЛНИТЕЛЬНОГО ОРГАНА ГОСУДАРСТВЕННОЙ ВЛАСТИ РЕСПУБЛИКИ АЛТАЙ, ПРЕДОСТАВЛЯЮЩЕГО ГОСУДАРСТВЕННУЮ УСЛУГУ, ДОЛЖНОСТНЫХ ЛИ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Алтай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Алтай для предоставления государствен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Алта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Алта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тказ органа, предоставляющего государственную услугу, 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545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9. Общие требования к порядку подачи и рассмотрения жалоб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Жалоба подается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государственную услугу, 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, 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0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Алтай,  а также в иных форм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2. Не позднее дня, следующего за днем принятия решения, указанного в пункте 2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Cs w:val="28"/>
          <w:lang w:val="en-US"/>
        </w:rPr>
      </w:pPr>
      <w:r>
        <w:rPr>
          <w:szCs w:val="28"/>
        </w:rPr>
        <w:t>2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904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9048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20002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6:00Z</dcterms:created>
  <dc:creator>economist</dc:creator>
  <dc:description/>
  <cp:keywords/>
  <dc:language>en-US</dc:language>
  <cp:lastModifiedBy>User</cp:lastModifiedBy>
  <dcterms:modified xsi:type="dcterms:W3CDTF">2012-12-07T06:29:00Z</dcterms:modified>
  <cp:revision>10</cp:revision>
  <dc:subject/>
  <dc:title/>
</cp:coreProperties>
</file>