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Министра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От «__» ______2011 г. № __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ения услуги «</w:t>
      </w:r>
      <w:r>
        <w:rPr>
          <w:rFonts w:cs="Times New Roman CYR" w:ascii="Times New Roman CYR" w:hAnsi="Times New Roman CYR"/>
          <w:b/>
          <w:bCs/>
          <w:szCs w:val="28"/>
        </w:rPr>
        <w:t xml:space="preserve"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 Настоящий административный регламент разработан в соответствии с Федеральным законом от 27.07.2010 № 210-ФЗ "Об организации предоставления государственных и муниципальных услуг" и Постановлением Правительства Республики Алтай от 16.04.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Административный регламент предоставления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 xml:space="preserve"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szCs w:val="28"/>
        </w:rPr>
        <w:t>» (далее - Административный регламент), определяет сроки и последовательность действий (административных процедур) при исполнении государственной функции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 xml:space="preserve"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или муниципальной услуги.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слуга)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Ответственность за предоставление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Орган исполнительной власти, ответственный 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, ответственный за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осударственное некоммерческое учреждение ”Агентство по культурно-историческому наследию Республики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ы, ответственные за размещение информации о порядке предоставления Услуги (ответственные за проведение публичного консультирования)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Предоставлении Услуги осуществляется при взаимодействии со следующими органами власти и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ые органы, учреждения, владеющие информацией, необходимой для предоставления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5.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1. Нормативно-правовые акты, непосредственно регулирующие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едеральные зак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0 февраля 1995 г. № 24-ФЗ "Об информации, информатизации и защите информ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8.10.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5 июня 2002 № 73-ФЗ ”Об объектах культурного наследия (памятниках истории и культуры) народов Российской Федерации” (”Российская газета”, № 116 - 117, 29.06.200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Федеральный закон Российской Федерации от 6 октября 2003 № 131-ФЗ ”Об общих принципах организации местного самоуправления в Российской Федерации”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Федеральный закон Российской Федерации от 2 мая 2006 № 59-ФЗ ”О порядке рассмотрения обращений граждан Российской Федерации”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9 февраля 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Федеральный закон Российской Федерации от 27 июля 2010 г. № 210-ФЗ «Об организации предоставления государственных и муниципальных услуг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казы Президента РФ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каз Президента Российской Федерации от 31 декабря 1993 г. № 2334 "О дополнительных гарантиях прав граждан на информацию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коны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6.09.2003г. №14-16 ”Об охране объектов культурного наследия в Республике Алтай”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 Описание получателей (заявителей) услуги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1. Получателями (заявителями)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изические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сполнительные органы государственной власти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осударственные и муниципальные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Юридические лиц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2. Характеристики получател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ателями услуги являются жители и организации Республики Алтай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 Документы, необходимые для получения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, в котором указываются: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) для физического лица: фамилия, имя, отчество, паспортные данные; место проживания; контактный телефон; подпись лица,оформившего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) для юридического лица: полное наименование юридического лица, ОГРН, ИНН, юридический адрес, контактный телефон, подпись руководителя и печа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спорт или иной документ, удостоверяющий личность гражданина либо его законного представител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2. Способы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илагаемые к заявлению о предоставлении услуги, могут представляться в подлинниках или в копиях (ксерокопиях), заверенны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представленные копии документов не заверены в установленном порядке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, должности, даты заверения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тексты документов должны быть написаны разборчиво, наименования юридических лиц –  без сокращения,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быть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необходимые для предоставления Услуги,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ы при личном обращении заявителя в ГНУ "Агентство по культурно-историческому наследию Республики Алтай" по адресу 649000, Республика Алтай,  г. Горно-Алтайск,  пр. Коммунистический, 1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правлены на электронный адрес ГНУ ”Агентство по культурно-историческому наследию Республики Алтай”: akinoffis@mail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;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 Срок предоставление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1. Срок ожидания в очереди при подаче и получении документов заяви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ремя ожидания приема заявителями при подаче документов и получении сведений не должно превышать 30 мину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2. Срок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ем и регистрация заявления и приложенных к нему документов  осуществляется не более 25 мину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предоставления Услуги в письменной форме составляет 16 рабочих дней, включая день поступления  заявления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3. Срок приостановления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Услуги не может быть приостановлено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 Результат предоставления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1. Описание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ение информации, которая предоставляется в следующем объе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сведения о наименовании объекта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сведения об органе государственной власти, принявшем решение о включении объекта культурного наследия в единый государственный реестр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номер и дата принятия решения органа государственной власти о включении объекта культурного наследия в единый государственный реестр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сведения о времени возникновения или дате создания объекта куль-турного наследия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сведения о местонахождении объекта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сведения о категории историко-культурного значения объекта куль-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сведения о виде объекта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) описание особенностей объекта культурного наследия, послуживших основаниями для включения его в единый государственный реестр объектов культурного наследия и подлежащих обязательному сохранению (предмет охран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) описание границ территории объекта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) фотографическое изображение объекта культурного наследия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2. Юридические факты, которыми заканчивается исполнение Функции (предоставление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равка об объекте культурного наслед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1. Исчерпывающий перечень оснований для отказа в прием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ращения неправомоч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личие в заявлении и прилагаемых к нему документах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2. Исчерпывающий перечень оснований для приостановления исполнения государственной функции (предоставления государственной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3. Исчерпывающий перечень оснований для отказа в исполнении Функции (предоставлении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ми для отказа в предоставлени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заявитель умышленно представил о себе неверн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представление или неполное представление документов,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татус заявителя не соответствует требованиям регламент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 Оплата за предоставление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1. Размер о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сполнительным органам государственной власти, государственным и муниципальным учреждениям Республики Алтай предоставление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Юридические и физические лица оплачивают стоимость исходного материала, затраченного на предоставление Услуги.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 Требование к местам предоставления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1. Требования к парковочным мес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2. Требование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располагаться с учетом пешеходной доступности не более 10 минут от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быть оборудовано входом, обеспечивающим свободный доступ людей в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нтральный вход в здание должно быть оборуд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веской с полным наименованием организации на русском и алтайском языках и графиком работы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3. Требования к размещению и оформлению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я, в которых предоставляется Услуга, для удобства заявителей рекомендуется размещать на нижних, предпочтительнее на первых, этажах здания (стро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холле здания на стене должны размещаться указатели расположения отделов и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здании организаций, предоставляющих Услугу, должны находится места для ожидания, информирования и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помещениях организации должен поддерживаться температурный режим - не менее +18 градусов и не более +25 градусов по шкале Цельс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ирование граждан осуществляется путем публикации информационных материалов в СМИ, размещения на официальных интернет-сайтах Министерства культуры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добными для обозрения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для заполнения документов обеспечиваются  письменными принадлежностями (шариковая ручка)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5. Требование к размещению и оформлению визуальной, текстовой и мультимедий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изаций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образец заполнения заявлений и и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начальник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6. Требования к местам для ожидания заявителей и оборудованию мест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ами (стойками)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7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ерсональным компьютером с возможностью доступа к необходимым информационным базам данны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 Показатели доступности и качества исполнения Функций (предоставления Услуг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1. Критерии оценки доступност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еднедневное количество обслуживаемых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заявителей, обратившихся за получением Услуги дистанционно (с использованием сети Интернет, электронной почты, киосков), к общему количеству обратившихся за получением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2. Критерии оценки качества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я заявителей, принятых по предварительной записи, от общего числ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личество жалоб, поступивших  в орган, ответственный за предоставление Услуги, на организацию приема заявител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удовлетворенных судами исков, поданных в отношении органов и организаций, предоставляющих Услугу, в части вопросов, касающихся неправомерных действий, в связи с принятыми решениями об отказах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оступивших жалоб в адрес должностных лиц ответственных за предоставление Услуги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 Порядок информирования о правилах исполнения Функции (предоставления Услуги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1. Информация о местах нахождения и графике работы органов и подведомственных им организаций, исполняющих Функцию (предоставляющих Услуг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правление документов по вопросам, связанным с исполнением государственной Услуги, а также выдача документов, подтверждающих исполнение государственной Услуги в случаях, предусмотренных настоящим Регламентом, производится по адрес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49000, Республика Алтай,  г. Горно-Алтайск,  пр. Коммунистический, 1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о расположение и график работы органов, предоставляющих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недельник - пятница с 09.00 до 18.00 (обеденный перерыв: с 13.00 до 14.00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2. Способы получения информации о порядке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утем личного обращения в органы (организации)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;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3. Справочные телефоны всех органов и подведомственных им организаций, исполняющих  Функцию (предоставляющих  Услуг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НУ «Агентство по культурно историческому наследию Республики Алтай» телефон 8(388-22) 2-36-08, 2-12-6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: телефон 8(388-22) 2-46-91, 2-45-27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4. Адреса официальных сайтов  органов в сети Интернет, содержащих информацию об исполнении функции (предоставлении  услуги), адреса их электронной поч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айт Министерства культуры Республики Алтай - http://culture-altai.ru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5. Порядок получения информации заявителями по вопросам исполнения 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щие требования к порядку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ными требованиями к информированию заинтересованных лиц являются достоверность и полнота информирования о процедуре, четкость в изложении информации о процедуре, удобство и доступность получения информации о процедуре, оперативность предоставления информации о процед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публич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м за достоверность и своевременность размещения информации о порядке предоставления Услуги является орган, ответственный за предоставлени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официальном сайте органа, ответственного за предоставление Услуги, и в информационной системе ”Реестр государственных и муниципальных услуг” должна размещаться следующая актуальная информац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естровый номер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ункция, в рамках которой предоставляется усл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органа исполнительной власти, предоставляющей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атегории заявителей, которым предоставляется усл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ведения о возмездности (безвозмездности) оказания услуги и размерах платы, взимаемой с заявителя, если услуга оказывается на возмезд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зультат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роки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снования для приостановления предоставления услуги или отказа в ее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нформация о месте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ы для получения дополнительной информации (телефоны органа, ответственного за предоставление услуги и мест предоставления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адрес официального сайта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ормы заявлений и иных документов, заполнение которых заявителем необходимо для обращения для получения услуги (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в средствах массовой информации и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дения встреч с возможными получ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спространения информационных листков и оформления информационных стен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консультирование заинтересованных лиц  проводится по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ремени приема и выдачи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уст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дивидуальной консультации по вопросам предоставления Услуги необходимо обратиться в Министерство культуры по адресу: г. Горно-Алтайск, ул. Чаптынова, д.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недельник - пятница с 09.00 до 18.00 (обеденный перерыв: с 13.00 до 14.0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пециалист отдела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 вопросы, связанные с предоставлением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ультации проводятся бесплатн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ремя ожидания при индивидуальном устном консультировании не может превышать 30 мину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консультирования при помощи телефонной связ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сультации специалистов по вопросам предоставления Услуги проводятся по телефон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о время разговора должностное лицо должно произносить слова четко, избегать ”параллельных разговоров” с окружающими людьми и не прерывать разговор по причине поступления звонка на другой аппара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и сообщить об этом гражданину, указав номер телефона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письмен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е разъяснения осуществляются при наличии письменного обращения получател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письменных консультаций заявителю необходимо отправить обра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о почтовому адрес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 адрес электронной поч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 почтовому адресу: 649000, Республика Алтай, г. Горно-Алтайск, ул. Чаптынова, д.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й ответ подписывает руководитель органа (организации), в который было направлено обращение, а также содержит фамилию, инициалы и телефон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АДМИНИСТРАТИВНЫЕ ПРОЦЕДУРЫ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5. Перечень процедур, выполнение которых необходимо для оказания услуги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оставление услуги: 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 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ем и регистрация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одготовка и выдача (направление) ответа заявите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еспечение неограниченного доступа к информации об объектах культурного наследия, размещенной на интернет-сайте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6. Описание последовательности действий  административных процедур     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1. Прием и регистрация заявлен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уплени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о предоставлении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спорт или иной документ, удостоверяющий личность гражданина либо его зако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6.09.2003 №14-16 "Об охране объектов культурного наследия в Республике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едеральный закон Российской Федерации от 25 июня 2002 № 73-ФЗ ”Об объектах культурного наследия (памятниках истории и культуры) народов Российской Федерации” (”Российская газета”, № 116 - 117, 29.06.200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пециалист, ответственный за прием документов, в течение не более 25 минут проверяет правильность оформления заявления, в случае соответствия требованиям регистрирует заявление в журнале. На заявлении проставляется штамп установленной формы с указанием входящего регистрационного номера и дата поступления докумен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несоответствия заявления требованиям регламента специалист, ответственный за прием документов, уведомляет заявителя о наличии препятствий для приема заявлений, предоставляет заявителю содержание выявленных недостатков и предлагает принять меры по их устранению 7-дневный с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Лицо, ответственное за прием и регистрацию заявлений, передает зарегистрированное заявление руководителю ГНУ ”Агентство по культурно-историческому наследию”. Срок совершения данного действия - 1 день со дня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гистрация заявления в журнале рег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ГНУ ”Агентство по культурно-историческому наследию Республики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выполнения процедуры-2 рабочих дн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2. Подготовка и выдача (направление) ответа заявителю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гистрация заявления в журнале приема заяв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о предоставлении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6.09.2003 №14-16 "Об охране объектов культурного наследия в Республике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едеральный закон Российской Федерации от 25 июня 2002 № 73-ФЗ ”Об объектах культурного наследия (памятниках истории и культуры) народов Российской Федерации” (”Российская газета”, № 116 - 117, 29.06.200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ГНУ ”Агентство по культурно-историческому наследию Республики Алтай” рассматривает поступившее заявление и накладывает на него резолюцию, в котором определяет специалиста, ответственного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рассматривает заявление на предм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наличия у объекта недвижимости, информация о котором запрошена заявителем, статуса объекта культурного наследия, включенного в единый  государственный реестр объектов культурного наследия, и (или) факта расположения данного объекта на территории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категории историко-культурного значения объекта культурного значения, информация о котором запрошена заявител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рассмотрения заявления специалист готовит проект письма, содержащего запрашиваемую информацию об объекте  культурного наследия, и передает данный проект на согласованию заместителю Министра Министерства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одписанное письмо регистрируется в журнале выдачи документов и выдается заявителю лично или направляется по почт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один экземпляр передается в архив Министер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один экземпляр остается в архиве организации, предоставляющей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дача информации заявите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ГНУ ”Агентство по культурно-историческому наследию Республики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меститель министра Министерства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выполнения процедуры - 14 рабочих дней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3. Обеспечение неограниченного доступа к информации об объектах культурного наследия, размещенной на интернет-сайте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азмещение на сайте ГНУ "Агентство по культурно-историческому наследию" информации об объектах культурного наследия регионального или местного (муниципального) 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каз руководителя ГНУ "Агентство по культурно-историческому наследию" о назначении ответственного за актуализацию размещаем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6.09.2003 №14-16 "Об охране объектов культурного наследия в Республике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едеральный закон Российской Федерации от 25 июня 2002 № 73-ФЗ ”Об объектах культурного наследия (памятниках истории и культуры) народов Российской Федерации” (”Российская газета”, № 116 - 117, 29.06.200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еограниченный доступ к информации об объектах культурного наследия, размещенной на сайте, обеспечивается путем исключения необходимости совершения посетителем сайта(заявителем) после входа на ресурс каких-либо действий, не связанных с просмотром информации об объектах культурного наследия, например, регистрации в соответствующем разделе сай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новление информации осуществляется специалистом ГНУ "Агентство по культурно-историческому наследию" в следующих случа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изменение действующих нормативных правовых актов, регулирующих правоотношения в области сохранения, использования, популяризации и государственной охраны объектов культурного наследия, в результате которых изменяется объем информации о таких объектах, обязательной для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изменение информации об объектах культурного наследия (изменение категории историко-культурного значения объекта культурного наследия, его адреса, предмета охраны, границ его территории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включение нового (новых) объектов культурного наследия регионального или местного (муниципального) значения в единый государственный реестр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исключение объектов культурного наследия регионального или местного (муниципального) значения из единого государственного реестра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ъем информации, размещенной на сайте, не может быть меньше объема, установленного настоящим регламент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азмещение на сайте актуальной информации об объектах культурного наследия регионального или местного (муниципального) значения, находящихся на территории Республики Алтай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ГНУ ”Агентство по культурно-историческому наследию Республики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ГНУ ”Агентство по культурно-историческому наследию Республики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обновления информации на сайте – 20 рабочих дней со дня наступления одного из указанных юридических фак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троль за порядком, полнотой и качеством исполнения государственной функции включает в себя проведение проверок, принятие мер по своевременному выявлению и устранению причин нарушений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2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роверки полноты и качества выполнения государственной услуги создаётся комиссия для внутреннего контрол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3. Ответственность должностных лиц за решения и действия (бездействие), принимаемые (осуществляемые) в ходе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ость за исполнение государственной услуги возлага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я ГНУ ”Агентство по культурно-историческому наследию Республики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сональная ответственность за выполнение государственной услуги  закрепляется в должностных инструкциях в соответствии с требованиями законода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ПОРЯДОК ОБЖАЛОВАН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 Порядок обжалования решений и действий (бездействия) органа, предоставляющего  Услугу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1. Порядок подачи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явитель имеет право на обжалование действий (бездействий) должностных лиц организаций, предоставляющих Услугу, в досудебном и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досудебном порядке граждане имеют право обращаться с жалобами и предложе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 устном порядке к руководителю организации, предоставляющей Услугу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форме индивидуаль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 форме коллектив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метом обжалования може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шение об отказе в предоставлении Услуги или в ее приостано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сроков действий и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корректное поведение должностных лиц по отношению к граждани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компетентная консультация, данная должностным лицом граждани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Личный прием граждан с жалобами и обращения проводит руководитель организации, ответственный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Личный прием проводится по предварительной записи. Запись производится при личном обращении или по телефону. Специалист информирует заявителя о дате, времени, месте приема, должности, фамилии, имени, отчестве руководителя организации либо органа, ответственного за предоставление услуги, 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 личном приеме гражданин предъявляет документ, удостоверяющий его личность. 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письменного обжалования действия (бездействия) должностны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и получатель Услуги может обратиться с письменной жалобой на действия (бездействие) и решения, осуществляемые в ходе предоставления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исьменная жалоба в обязательном порядке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органа, в который направляет письменное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ю, имя, отчество (последнее - при наличии) обратившего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уть предложения, заявления ил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Жалоба оформляется в произвольной форме и подписывается лицом, подающим жалоб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ое обращение может быть предоставлено одним из доступных заявителю способ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правлено по почтовому адресу министерства: 649000, Республика Алтай, г. Горно-Алтайск, ул. Чаптынова, д.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направлено на адрес электронной почты министер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направлено через  Интернет-сай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2. Порядок  рассмотрения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 для отказа в рассмотрении жалоб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Если в жалобе получателя Услуги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руководитель организации, иное уполномоченное на то должностное лицо вправе принять решение о безосновательности очередной жалобы и прекращении переписки с получателем Услуги по данному вопросу при условии, что указанная жалоба и ранее направляемые жалобы направлялись в организацию (орган), ответственную за предоставление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в письменной жалобе не указаны фамилия гражданина, направившего жалобу, полное наименование юридического лица и почтовый адрес, по которому должен быть направлен ответ, ответ на обращение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нонимные жалобы рассмотрению не подлежа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е организации (органы) за рассмотрение жалоб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ступлении жалобы и предложений руководитель организаций уведомляет заявителя жалобы о дне её рассмотр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рассмотрения жалоб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рассмотрения жалобы: 30 дней со дня ее регистрации; в исключительных случаях, а также в случае направления запроса уполномоченное на то лицо вправе продлить срок рассмотрения жалобы не более чем на 30 дней, уведомив о продлении срока ее рассмотрения заявителя, направившего жалоб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рассмотрения обращения руководитель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письменное обращение направляется по почтовому адресу и электронному адресу, указанным в обращении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876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13:00Z</dcterms:created>
  <dc:creator>EMarkin</dc:creator>
  <dc:description/>
  <cp:keywords/>
  <dc:language>en-US</dc:language>
  <cp:lastModifiedBy>economist</cp:lastModifiedBy>
  <cp:lastPrinted>2010-04-14T11:13:00Z</cp:lastPrinted>
  <dcterms:modified xsi:type="dcterms:W3CDTF">2011-03-23T07:16:00Z</dcterms:modified>
  <cp:revision>6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государственной услуги по выплате пенсии за выслугу лет лицам, замещавшим государственные должности и должности государственной гражданской службы Пермского края, Пермской области, Коми-Пермяцкого</vt:lpwstr>
  </property>
  <property fmtid="{D5CDD505-2E9C-101B-9397-08002B2CF9AE}" pid="3" name="r_object_id">
    <vt:lpwstr>0900000181ca9c75</vt:lpwstr>
  </property>
  <property fmtid="{D5CDD505-2E9C-101B-9397-08002B2CF9AE}" pid="4" name="r_version_label">
    <vt:lpwstr>1.12</vt:lpwstr>
  </property>
  <property fmtid="{D5CDD505-2E9C-101B-9397-08002B2CF9AE}" pid="5" name="reg_date">
    <vt:lpwstr>nulldate</vt:lpwstr>
  </property>
  <property fmtid="{D5CDD505-2E9C-101B-9397-08002B2CF9AE}" pid="6" name="reg_number">
    <vt:lpwstr/>
  </property>
  <property fmtid="{D5CDD505-2E9C-101B-9397-08002B2CF9AE}" pid="7" name="sign_flag">
    <vt:lpwstr/>
  </property>
</Properties>
</file>