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ня </w:t>
      </w:r>
      <w:r>
        <w:rPr>
          <w:szCs w:val="28"/>
        </w:rPr>
        <w:t xml:space="preserve">2012 г. № </w:t>
      </w:r>
      <w:r>
        <w:rPr>
          <w:szCs w:val="28"/>
          <w:u w:val="single"/>
        </w:rPr>
        <w:t>184-п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szCs w:val="28"/>
        </w:rPr>
        <w:t>предоставления Министерством культуры Республики Алтай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Паспортизация объектов культурного наследия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Настоящий Административный регламент (далее - Р</w:t>
      </w:r>
      <w:r>
        <w:rPr>
          <w:szCs w:val="28"/>
        </w:rPr>
        <w:t>егламент</w:t>
      </w:r>
      <w:r>
        <w:rPr/>
        <w:t>) разработан в целях повышения качества предоставления и доступности государственной услуги, определяет сроки и последовательность действий при предоставлении Министерством культуры Республики Алтай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Паспортизация объектов культурного наследия</w:t>
      </w:r>
      <w:r>
        <w:rPr/>
        <w:t>»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Описание заявителей, а также их законных представител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</w:t>
      </w:r>
      <w:r>
        <w:rPr>
          <w:szCs w:val="28"/>
        </w:rPr>
        <w:t>Получателями (заявителями)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я</w:t>
      </w:r>
      <w:r>
        <w:rPr>
          <w:szCs w:val="28"/>
        </w:rPr>
        <w:t>вляются индивидуальные предприниматели,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Требования к порядку информирования заявителей о порядке предоставления государственной услуг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ем заявлений и документов, связанных с предоставлением государственной услуги, осуществляется в Министерстве культуры Республики Алтай (далее – Министерство), в соответствии со следующим графиком работы:</w:t>
      </w:r>
    </w:p>
    <w:tbl>
      <w:tblPr>
        <w:tblW w:w="113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46"/>
        <w:gridCol w:w="163"/>
        <w:gridCol w:w="546"/>
        <w:gridCol w:w="2551"/>
        <w:gridCol w:w="709"/>
        <w:gridCol w:w="3100"/>
      </w:tblGrid>
      <w:tr>
        <w:trPr>
          <w:trHeight w:val="120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недельник - пятница: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9.00 - 18.00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: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ходной день          </w:t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1440" w:leader="none"/>
        </w:tabs>
        <w:ind w:right="-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ind w:right="-569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с 13:00 до 14:00, ежеднев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Республика Алтай, г. Горно-Алтайск, ул. Чаптынова, 24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49000, Республика Алтай, г. Горно-Алтайск, ул. Чаптынова, 24.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 8-(388-22)  2-64-88, 2-46-91, 2-45-27;  факс: 8-(388-22) 2-64-88.</w:t>
      </w:r>
    </w:p>
    <w:p>
      <w:pPr>
        <w:pStyle w:val="ConsNormal"/>
        <w:ind w:right="0" w:firstLine="567"/>
        <w:rPr>
          <w:rFonts w:ascii="Times New Roman" w:hAnsi="Times New Roman" w:cs="Times New Roman"/>
          <w:color w:val="17365D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инистерства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ultur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rny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Cs w:val="28"/>
        </w:rPr>
      </w:pPr>
      <w:r>
        <w:rPr>
          <w:rFonts w:cs="Times New Roman"/>
          <w:sz w:val="28"/>
          <w:szCs w:val="28"/>
        </w:rPr>
        <w:t xml:space="preserve">Сайт Министерства: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дведомственное учреждение Министерства: АУ РА «Агентство по культурно-историческому наследию Республики Алтай» </w:t>
      </w:r>
    </w:p>
    <w:tbl>
      <w:tblPr>
        <w:tblW w:w="113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46"/>
        <w:gridCol w:w="163"/>
        <w:gridCol w:w="546"/>
        <w:gridCol w:w="2551"/>
        <w:gridCol w:w="709"/>
        <w:gridCol w:w="3100"/>
      </w:tblGrid>
      <w:tr>
        <w:trPr>
          <w:trHeight w:val="120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жим работы: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недельник - пятница: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9.00 - 18.00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: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ходной день          </w:t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1440" w:leader="none"/>
        </w:tabs>
        <w:ind w:right="-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ind w:right="-569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с 13:00 до 14:00, ежеднев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Республика Алтай, г. Горно-Алтайск, ул. Э. Палкина, 9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49000, Республика Алтай, г. Горно-Алтайск, ул. Э. Палкина, 9.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 8-(388-22)  2-36-08; 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kinoffis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2.</w:t>
      </w:r>
      <w:r>
        <w:rPr/>
        <w:t xml:space="preserve"> </w:t>
      </w:r>
      <w:r>
        <w:rPr>
          <w:szCs w:val="28"/>
        </w:rPr>
        <w:t>Способы получения информации о порядке исполн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утем личного обращения заявителя в органы (организации) ответственные за предоставление и предоставляющие </w:t>
      </w:r>
      <w:r>
        <w:rPr/>
        <w:t>государственные услуг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3.</w:t>
      </w:r>
      <w:r>
        <w:rPr/>
        <w:t xml:space="preserve"> </w:t>
      </w:r>
      <w:r>
        <w:rPr>
          <w:szCs w:val="28"/>
        </w:rPr>
        <w:t xml:space="preserve">Порядок получения информации заявителями по вопросам исполнения  Функции (предоставления </w:t>
      </w:r>
      <w:r>
        <w:rPr/>
        <w:t>государственной услуги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тветственным за достоверность и своевременность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является орган, ответственный за предоставление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официальном сайте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естровый номер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ункция, в рамках которой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органа исполнительной власти, предоставляющего </w:t>
      </w:r>
      <w:r>
        <w:rPr/>
        <w:t>государствен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атегории заявителей, которым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еобходимые документы, подлежащие представлению заявителем для получения </w:t>
      </w:r>
      <w:r>
        <w:rPr/>
        <w:t>государственной услуги</w:t>
      </w:r>
      <w:r>
        <w:rPr>
          <w:szCs w:val="28"/>
        </w:rPr>
        <w:t xml:space="preserve">, способы получения документов заявителями и порядок их представления с указанием </w:t>
      </w:r>
      <w:r>
        <w:rPr/>
        <w:t>государственной услуги</w:t>
      </w:r>
      <w:r>
        <w:rPr>
          <w:szCs w:val="28"/>
        </w:rPr>
        <w:t>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возмездности (безвозмездности) оказания </w:t>
      </w:r>
      <w:r>
        <w:rPr/>
        <w:t>государственной услуги</w:t>
      </w:r>
      <w:r>
        <w:rPr>
          <w:szCs w:val="28"/>
        </w:rPr>
        <w:t xml:space="preserve"> и размерах платы, взимаемой с заявителя, если </w:t>
      </w:r>
      <w:r>
        <w:rPr/>
        <w:t>государственная услуга</w:t>
      </w:r>
      <w:r>
        <w:rPr>
          <w:szCs w:val="28"/>
        </w:rPr>
        <w:t xml:space="preserve">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зультат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роки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снования для приостановления предоставления </w:t>
      </w:r>
      <w:r>
        <w:rPr/>
        <w:t>государственной услуги</w:t>
      </w:r>
      <w:r>
        <w:rPr>
          <w:szCs w:val="28"/>
        </w:rPr>
        <w:t xml:space="preserve">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информация о месте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допустимости досудебного (внесудебного) обжалования действий (бездействия) должностных лиц, предоставляющих </w:t>
      </w:r>
      <w:r>
        <w:rPr/>
        <w:t>государственную услугу</w:t>
      </w:r>
      <w:r>
        <w:rPr>
          <w:szCs w:val="28"/>
        </w:rPr>
        <w:t xml:space="preserve">, и результатов предоставления этой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онтакты для получения дополнительной информации (телефоны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 и мест предоставления </w:t>
      </w:r>
      <w:r>
        <w:rPr/>
        <w:t>государственной услуги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адрес официального сайта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ормы заявлений и иных документов, заполнение которых заявителем необходимо для обращения для получения </w:t>
      </w:r>
      <w:r>
        <w:rPr/>
        <w:t>государственной услуги</w:t>
      </w:r>
      <w:r>
        <w:rPr>
          <w:szCs w:val="28"/>
        </w:rPr>
        <w:t xml:space="preserve">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ация  об изменениях сведений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, ее поставщиках и органах, ответственных за ее предоставление, доводится до сведения потенциальных получателей путем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ремени приема и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ля получения индивидуальной консультации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необходимо обратиться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исьменные разъяснения осуществляются при наличии письменного обращения получателя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письменных консультаций заявителю необходимо отправить обращение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через  Интернет-порта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 направляется письмом, электронной почтой, факсом либо через Интернет-сайт в зависимости от способа обращения получателя </w:t>
      </w:r>
      <w:r>
        <w:rPr/>
        <w:t>государственной услуги</w:t>
      </w:r>
      <w:r>
        <w:rPr>
          <w:szCs w:val="28"/>
        </w:rPr>
        <w:t xml:space="preserve"> за консультацией или способа доставки, указанного в письменном обращении получателя </w:t>
      </w:r>
      <w:r>
        <w:rPr/>
        <w:t>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2.1.Наименование государственной услуги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государственной услуги – </w:t>
      </w:r>
      <w:r>
        <w:rPr>
          <w:rFonts w:cs="Times New Roman CYR" w:ascii="Times New Roman" w:hAnsi="Times New Roman"/>
          <w:bCs/>
          <w:sz w:val="28"/>
          <w:szCs w:val="28"/>
        </w:rPr>
        <w:t>паспортизация объектов культурного наслед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pacing w:val="-1"/>
          <w:szCs w:val="28"/>
        </w:rPr>
        <w:t>2.2. Наименование исполнительного органа государственной власти             Республики Алтай, непосредственно предоставляющего                       государственную услугу</w:t>
      </w:r>
    </w:p>
    <w:p>
      <w:pPr>
        <w:pStyle w:val="Normal"/>
        <w:ind w:firstLine="56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оказывает Министерство культуры  Республики Алта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ункта 3 статьи 7 Федерального закона от 27 июля 2007 года № 210-ФЗ «Об организации предоставления государственных и муниципальных услуг» (далее - Федеральный закон), Министерство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государственной услуги осуществляется при взаимодействии со следующими органами власти и организациям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правление Федеральной налоговой службы по Республике Алтай;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правление Федеральной службы государственной регистрации, кадастра и картографии по Республике Алта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1. Конечными результатами предоставления государствен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 CYR" w:ascii="Times New Roman" w:hAnsi="Times New Roman"/>
          <w:bCs/>
          <w:sz w:val="28"/>
          <w:szCs w:val="28"/>
        </w:rPr>
        <w:t>паспорта на объект культурного наслед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eastAsia="Arial Unicode MS"/>
          <w:szCs w:val="28"/>
        </w:rPr>
        <w:t xml:space="preserve">- отказ в </w:t>
      </w:r>
      <w:r>
        <w:rPr>
          <w:szCs w:val="28"/>
        </w:rPr>
        <w:t xml:space="preserve">выдаче </w:t>
      </w:r>
      <w:r>
        <w:rPr>
          <w:rFonts w:cs="Times New Roman CYR"/>
          <w:bCs/>
          <w:szCs w:val="28"/>
        </w:rPr>
        <w:t>паспорта на объект культурного наследия</w:t>
      </w:r>
      <w:r>
        <w:rPr>
          <w:rFonts w:eastAsia="Arial Unicode MS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4.1. Срок предоставления государственной услуги составляет 30 календарных дней с момента принятия заявления к рассмотрению, но может изменяться в зависимости от сроков проведения историко-культурной экспертизы.</w:t>
      </w:r>
      <w:r>
        <w:rPr>
          <w:b/>
          <w:bCs/>
        </w:rPr>
        <w:t xml:space="preserve"> </w:t>
      </w:r>
      <w:r>
        <w:rPr>
          <w:szCs w:val="28"/>
        </w:rPr>
        <w:t>При необходимости уточнения сведений, подлежащих внесению в паспорт, срок предоставления государственной услуги увеличивается на время получения соответствующих уточнений от федерального органа охраны объектов культурного наследия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2.5. Правовые основания для предоставления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5 июня 2002 г. № 73-ФЗ ”Об объектах культурного наследия (памятниках истории и культуры) народов Российской Федерации” (”Российская газета”, № 116 - 117, 29 июня 200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6 октября 2003 г. №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Федеральным законом Российской Федерации от 2 мая 2006 г.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ановлением Правительства Российской Федерации от 8 сентября 2010 г. №697 «О единой системе межведомственного электронного взаимодействия» (</w:t>
      </w:r>
      <w:r>
        <w:rPr>
          <w:szCs w:val="28"/>
        </w:rPr>
        <w:t>"Собрание законодательства РФ", 20.09.2010, N 38, ст. 4823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казом Президента Российской Федерации от 31 декабря 1993 г. № 2334 "О дополнительных гарантиях прав граждан на информацию" ("Российская газета", N 4, 10.01.199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казом Президента Российской Федерации от 6 марта 1997 г. № 188 ”Об утверждении перечня сведений конфиденциального характера” ("Собрание законодательства РФ", 10.03.1997, N 10, ст. 112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ом Министерства культуры Российской Федерации от 3 октября 2011 года N 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"Бюллетень нормативных актов федеральных органов исполнительной власти", N 4, 23.01.201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ом Министерства культуры Российской Федерации от 11.11.2011 N 1055 "Об утверждении формы паспорта объекта культурного наследия" (Зарегистрировано в Минюсте РФ 1 декабря 2011 г. N 22471) ("Бюллетень нормативных актов федеральных органов исполнительной власти", N 51, 19.12.201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Законом Республики Алтай от 16.09.2003г. №14-16 "Об охране объектов культурного наследия в Республике Алтай" ("Звезда Алтая", N 153-154, 07.10.2003,"Сборник законодательства Республики Алтай", N 12(18), сентябрь, 2003, с. 20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казом Главы Республики Алтай, Председателя Правительства Республики Алтай от 14.08.2008 N 146-У "Об утверждении структуры исполнительного органа государственной власти Республики Алтай в области сохранения, использования, популяризации и государственной охраны объектов культурного наследия" ("Сборник законодательства Республики Алтай", N 51(57), июль-август, 2008, с. 21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становлением Правительства Республики Алтай от 28.04.2005 N 69 "Об утверждении Положения о сохранении и использовании объектов культурного наследия в Республике Алтай" ("Сборник законодательства Республики Алтай", 2005 г., N 24(30) (март - апрель), с. 274).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еречень документов, необходимых дл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выдаче паспорта на объект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олномочия представителя (доверенность, оформленная в соответствии с п.5 ст.185 Гражданского Кодекса РФ, выписка из протокола учредителей, приказ о назначении на должность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говор о передаче объекта культурного наследия на праве аренды, безвозмездного пользования, хозяйственного ведения или оперативного управления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Заключение историко-культурной экспертизы или отчет о научно-исследовательских работах по объ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 xml:space="preserve">Орган, осуществляющий </w:t>
      </w:r>
      <w:r>
        <w:rPr>
          <w:rFonts w:cs="Times New Roman CYR" w:ascii="Times New Roman CYR" w:hAnsi="Times New Roman CYR"/>
          <w:bCs/>
          <w:szCs w:val="28"/>
        </w:rPr>
        <w:t>выдачу разрешений на проведение землеустроительных, земляных, строительных, мелиоративных, хозяйственных и иных работ, в установленном порядке истребует следующие находящиеся в распоряжении органа государственной власти, органа местного самоуправления и подведомственной таким органам организации документы (или сведения, содержащиеся в них):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иска из ЕГРП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аспор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казанные документы истребуются, если они не были предо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2. Способы 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редставленные копии документов не заверены в установленном порядке, специалист Министерства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к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кументы, необходимые для предоставления государственной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едоставлены при личном обращении заявителя в Министерство, отправлены на электронный адрес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Заявители, предоставившие все необходимые документы для получения государственной услуги, в обязательном порядке информиру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сроках рассмотрения документов и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порядке получения информации о ходе рассмотрения документов и предоставления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не вправе требовать от заявите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государственной услуги, нормативно-правовыми актами не предусмотр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и (или) отказа в предоставлении государствен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акета документов, указанных в разделе 2.6.1.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предоставления недействительных сведений заявител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татуса заявителя требования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) в рассмотрении заявления о предоставление государственной услуги отказывается,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я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я или несоответствия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я требований к оформлению документов, а также отказ заявителя от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9.1.  Для предоставления государственной услуги необходимы документы, предоставляемые  Управлением Федеральной налоговой службы по Республике Алтай и </w:t>
      </w:r>
      <w:r>
        <w:rPr>
          <w:bCs/>
        </w:rPr>
        <w:t>Управлением Федеральной службы государственной регистрации, кадастра и картографии по Республике Алтай: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иска из ЕГРП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rFonts w:cs="Arial CYR" w:ascii="Arial CYR" w:hAnsi="Arial CYR"/>
        </w:rPr>
        <w:t>кадастровый паспорт.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для взим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шлины или иной платы, взимаемой за предоставление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1. Государственная пошлина или иная плата за предоставление Министерством государственной услуги с заявителей не взимаетс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  и при получении результата предоставления таких услуг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о предоставлении государственной услуги - не более 2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государственной услуги - не более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в электронной фор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проса заявителя о предоставлении государственной услуги, в том числе в электронной форме - в течение одного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егистрация запроса заявителя о предоставлении государственной услуги производится в журнале регистрации входящих документов с указанием наименования заявителя, даты и времени подач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гистрация запроса заявителя о предоставлении государственной услуги поданная в электронной форме регистрируется  в журнале регистрации входящих документов с указанием наименования заявителя, дата и время подачи заявки проставляются соответственно дате и времени поступления заявки на электронную поч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13. Требования к помещениям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в которых предоставляются государственные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140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Прием заявлений и документов, связанных с предоставлением государственной услуги, производится по месту нахождения Министерства: 649000, Республика Алтай, г. Горно-Алтайск, ул. Чаптынова, 24 и в соответствии с режимом работы, указанным в п. 1.3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2. На прилегающей к месту нахождения Министерства территории имеются места для парковки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.13.3. Помещение для предоставления государственной услуги размещается на четвертом этаже здания, кабинет № 417, где можно ознакомиться с информацией о предоставлении государственной услуги, оформить необходимые документы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4. Рабочее место специалиста оборудуется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ConsPlusTitle"/>
        <w:widowControl/>
        <w:ind w:firstLine="567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bCs w:val="false"/>
        </w:rPr>
        <w:t xml:space="preserve">2.14. </w:t>
      </w:r>
      <w:r>
        <w:rPr>
          <w:b w:val="false"/>
        </w:rPr>
        <w:t>Показатели доступности и качества государственных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1. Заявителям обеспечивается возможность получения информации о порядке предоставления государственной услуги на официальном сайте Министерст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2. Министерство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4.3. В любое время с момента приема заявления для получения  услуги заявитель имеет право на получение сведений о стадии прохожд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1. Предоставление государственной услуги включает в себя последовательное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ием, регистрация и проверка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- подготовка и выдача </w:t>
      </w:r>
      <w:r>
        <w:rPr>
          <w:rFonts w:cs="Times New Roman CYR"/>
          <w:bCs/>
          <w:szCs w:val="28"/>
        </w:rPr>
        <w:t>паспорта на объект культурного наслед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rFonts w:eastAsia="Arial Unicode MS"/>
          <w:bCs/>
          <w:szCs w:val="28"/>
        </w:rPr>
        <w:t>П</w:t>
      </w:r>
      <w:r>
        <w:rPr>
          <w:szCs w:val="28"/>
        </w:rPr>
        <w:t>рием, регистрация и проверка документов</w:t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1. Основанием для начала предоставления государственной услуги является поступление в Министерство заявления в произвольной форме с приложением документов, указанных в разделе 2.6 настоящего Регламента. Документы  должны быть сброшюрованы в одну папку,  прошиты и скреплены подписью и печатью. Прием заявок ведется в порядке живой очереди в дни и часы приема, указанные в п. 1.3.1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2. Специалист, ответственный за прием документов, в течение не более 20 минут, проверяет комплектность предоставленного пакета документов, указанных в разделе 2.6 настоящего Регламента, при необходимости сверя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установления несоответствия документов и заявления установленным требованиям специалист предоставляет заявителю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2.3. 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если имеется информация об ограничении (обременении),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ожительном результате документы передаются специалисту, ответственному за подготовку и выдачу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4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на основе результата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приеме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3.2.5. Рассмотрение заявления и  прилагаемых к нему документов на предмет наличия оснований для отказа в рассмотрении по существ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основанием для начала административной процедуры </w:t>
        <w:br/>
        <w:t>является регистрация заявления и прилагаемых  к нему документов, поступивших от заявителя, указанных в разделе 2.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Министерства или специалист АУ РА «Агентство по культурно-историческому наследию РА" в течение 3 рабочих дней со дня регистрации заявления и прилагаемых к нему документов,  осуществляет проверку полноты и правильности оформления и заполнения заявления и прилагаемых к нему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случае представления заявителем документов не в полном объеме, неправильно оформленных и (или) неправильно заполненных документов, специалист Министерства  или специалист АУ РА «Агентство по культурно-историческому наследию РА" в течение 1 рабочего дня  со дня окончания рассмотрения заявления и документов направляет заявителю либо вручает его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заявителем в течение 2 дней со дня получения заявителем уведомления, специалист Министерства в течение 2 рабочих дней с момента окончания установленного срока оформляет и направляет заявителю уведомление об отказе  в принятии заявления и прилагаемых к нему документов к рассмотрению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представления заявителем заявления и прилагаемых к нему документов в полном объеме, правильно оформленных и (или) правильно заполненных, указанные заявление и прилагаемые к нему документы принимаются к рассмотрению по суще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8"/>
        </w:rPr>
        <w:t>3.3. Подготовка и выдача паспорта на объект культурного наслед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1. 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по результатам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2. 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 Министерства или специалист АУ РА «Агентство по культурно-историческому наследию РА", ответственный за подготовку и выдачу паспорта, при наличии положительного заключения правовой экспертизы, рассматривает заявление и представленные документы, составляет и оформляет па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формленный паспорт передается на визу заместителю министра культуры Республики Алтай, который в течение не более 2 дней подписывает представлен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дписанный паспорт выдается заявителю лично или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дин экземпляр паспорта остается в архиве организации, предоставляюще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3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ыдача паспорта на объект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тказ в выдаче па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4. 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рок предоставления государственной услуги составляет 30 календарных дней с момента принятия заявления к рассмотрению, но может изменяться в зависимости от сроков проведения историко-культурной экспертизы.</w:t>
      </w:r>
      <w:r>
        <w:rPr>
          <w:b/>
          <w:bCs/>
        </w:rPr>
        <w:t xml:space="preserve"> </w:t>
      </w:r>
      <w:r>
        <w:rPr>
          <w:szCs w:val="28"/>
        </w:rPr>
        <w:t>При необходимости уточнения сведений, подлежащих внесению в паспорт, срок предоставления государственной услуги увеличивается на время получения соответствующих уточнений от федерального органа охраны объектов культурного наслед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олучение заявителем сведений о ходе выполнения запроса о предоставлении государственной услуг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ходе выполнения запроса о предоставлении государственной услуги через сайт Министерства,  у специалистов Министерства способами, указанными в разделе 1.3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Блок схема предоставления государственной услуги паспортизация объектов культурного наследия</w:t>
      </w:r>
      <w:r>
        <w:rPr>
          <w:rFonts w:cs="Times New Roman CYR" w:ascii="Times New Roman CYR" w:hAnsi="Times New Roman CYR"/>
          <w:bCs/>
          <w:sz w:val="28"/>
          <w:szCs w:val="28"/>
        </w:rPr>
        <w:t>, представлена в Приложении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Взаимодействие Министерства с иными органами государственной власти, органами местного самоуправления, организациями, участвующими  в предоставлении государственной услуги: предоставление документов и информа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,  осуществляется путем взаимодействия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 по межведомственному запросу Министер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  за соблюдением и исполнением ответственными должностными лицами Министерства положений административного регламент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специалист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заместителем министра культуры Республики Алта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2. Текущий контроль осуществляется путем проведения проверок соблюдения и исполнения специалистами Министерства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, принятие мер по своевременному выявлению и устранению причин нарушени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3. Проверки могут быть плановыми (осуществляться на основании годовых планов работы Министерства) и внеплановыми. Проверка может проводиться по конкретному обращению заявителя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2. Порядок, периодичность и формы осуществления 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eastAsia="Arial Unicode MS"/>
        </w:rPr>
        <w:t>4.2.1.</w:t>
      </w:r>
      <w:r>
        <w:rPr/>
        <w:t xml:space="preserve"> П</w:t>
      </w:r>
      <w:r>
        <w:rPr>
          <w:rFonts w:eastAsia="Arial Unicode MS"/>
        </w:rPr>
        <w:t xml:space="preserve">роверки полноты и качества предоставления государственной услуги </w:t>
      </w:r>
      <w:r>
        <w:rPr/>
        <w:t>осуществляет Министерство. Для проверки полноты и качества выполнения государственной услуги создаётся комиссия для внутренне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2. 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Плановые проверки полноты и качества предоставления государственной услуги проводятся не чаще одного раза в год, внеплановые проверки - по мере необходимости. Порядок и форма контроля за полнотой и качеством предоставления государственной услуги определяются заместителем министра культуры Республики Алтай. 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2.4. Результаты проведения проверок оформляются актом, в котором отражаются выявленные нарушения и замечания, а также предложения по их устранению. </w:t>
      </w:r>
    </w:p>
    <w:p>
      <w:pPr>
        <w:pStyle w:val="Normal"/>
        <w:ind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3. Ответственность должностных лиц Министерства за решения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и действия (бездействия), принимаемые (осуществляемые) в ходе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4.3.1.Ответственные должностные лица – Министр культуры Республики Алтай, заместитель министра, несут персональную, дисциплинарную, административную и уголов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4.3.2.Заместитель министра культуры Республики Алтай в соответствии со своим должностным регламентом несет персональную, дисциплинарную, административную ответственность за соблюдение сроков, порядка предоставления государственной услуги и требований настояще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4.3.3.Специалист Министерства в соответствии со своим должностным регламентом несет персональную, дисциплинарную, административную ответственность за соблюдение сроков, правильность оформления и качество подготовки документов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ДОСУДЕБНЫЙ (ВНЕСУДЕБНЫЙ) ПОРЯДОК ОБЖАЛОВАНИЯ РЕШЕНИЙ И ДЕЙСТВИЙ (БЕЗДЕЙСТВИЯ)</w:t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bCs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>5.1.</w:t>
      </w:r>
      <w:r>
        <w:rPr>
          <w:szCs w:val="28"/>
        </w:rPr>
        <w:t xml:space="preserve"> Информация для физических и юридических лиц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б их праве на досудебное (внесудебное) обжалование действий (бездействия) и решений, принятых (осуществляемых) в ходе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rial Unicode MS"/>
          <w:szCs w:val="28"/>
        </w:rPr>
        <w:t>5.1.1. Заявитель имеет право на получение информации и документов, регламентирующих административный процесс предоставления Министерством государственной услуги</w:t>
      </w:r>
      <w:r>
        <w:rPr>
          <w:b/>
          <w:bCs/>
          <w:spacing w:val="-1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1.2. Заявитель имеет право на обжалование решений, принятых в ходе предоставления государственной услуги, действий или бездействия должностных лиц, предоставляющих государственную услугу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5.1.3. Заявитель имеет право обратиться с жалобой (претензией) в Министерство лично, направить письменное обращение или в </w:t>
      </w:r>
      <w:r>
        <w:rPr>
          <w:szCs w:val="28"/>
        </w:rPr>
        <w:t>форме электронного докумен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1.4. В обращении, поступившем в письменной форме, заявитель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а также 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5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2. П</w:t>
      </w:r>
      <w:r>
        <w:rPr>
          <w:szCs w:val="28"/>
        </w:rPr>
        <w:t>редмет досудебного (внесудебного) обжалова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1. </w:t>
      </w:r>
      <w:r>
        <w:rPr>
          <w:rFonts w:eastAsia="Arial Unicode MS"/>
          <w:szCs w:val="28"/>
        </w:rPr>
        <w:t>П</w:t>
      </w:r>
      <w:r>
        <w:rPr>
          <w:szCs w:val="28"/>
        </w:rPr>
        <w:t>редметом досудебного (внесудебного) обжалования является исполнение Министерством государственной услуги</w:t>
      </w:r>
      <w:r>
        <w:rPr>
          <w:bCs/>
          <w:spacing w:val="-1"/>
          <w:szCs w:val="28"/>
        </w:rPr>
        <w:t>,</w:t>
      </w:r>
      <w:r>
        <w:rPr>
          <w:szCs w:val="28"/>
        </w:rPr>
        <w:t xml:space="preserve"> сроки и последовательность действий при предоставлении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3. Исчерпывающий перечень оснований для отказа в рассмотр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алобы (претензии) либо приостановления ее рассмотр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.3.1.Обращение заявителя не рассматривается в случаях, если: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 не указано </w:t>
      </w:r>
      <w:r>
        <w:rPr>
          <w:szCs w:val="28"/>
        </w:rPr>
        <w:t>наименование государственного органа, в которые направляет письменное обращение либо фамилия, имя, отчество (последнее - при наличии)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) не указаны  </w:t>
      </w:r>
      <w:r>
        <w:rPr>
          <w:szCs w:val="28"/>
        </w:rPr>
        <w:t>фамилия, имя, отчество (последнее - при наличии), почтовый адрес, по которому должны быть направлены ответ, уведомление о переадресации обращения, не излагает суть предложения, заявления или жалобы, нет личной подписи и дат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едоставленными ему права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текст письменного обращения (жалобы) не поддается прочтению, ответ на обращение (жалобу)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 в письменном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если письменное обращение (жалоба) и ранее направляемые обращения направлялись в Министерство либо одним и тем же должностным лицам Министерства. О данном решении уведомляется заявитель, направивший обращение (жалобу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чины, по которым ответ по существу поставленных в обращении (жалобе) вопросов не мог быть дан, в последующем были устранены, заявитель вправе направить повторное обращение (жалобу). 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4.</w:t>
      </w:r>
      <w:r>
        <w:rPr>
          <w:szCs w:val="28"/>
        </w:rPr>
        <w:t xml:space="preserve"> Основания для начала процедур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судебного (внесудебного) обжал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обращение, поступившее в Министерство или должностному лицу в соответствии с их компетенцией, которое подлежит обязательному рассмот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5.5. Права физических и юридических лиц на получение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нформации и документов, необходимых для обосн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рассмотрения жалобы (претензии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Должностные лица Министерства обязаны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п. 5.3. настоящего Регламент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6. Органы государственной власти и должностные лица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которым может быть адресована жалоба (претензия) физических и юридических лиц в досудебном (внесудебном) порядк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6.1. Жалоба (претензия) может быть адресована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1) Министерству культуры Республики Алта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Министру культуры Республики Алтай – Кончеву Владимиру Егорович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заместителю министра культуры Республики Алтай – Мундусову Сергею Михайлович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5.7. Сроки рассмотрения жалобы (претензии)</w:t>
      </w:r>
    </w:p>
    <w:p>
      <w:pPr>
        <w:pStyle w:val="Normal"/>
        <w:ind w:firstLine="567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7.1. Жалоба (претензия)  </w:t>
      </w:r>
      <w:r>
        <w:rPr>
          <w:rFonts w:cs="Times New Roman" w:ascii="Times New Roman" w:hAnsi="Times New Roman"/>
          <w:sz w:val="28"/>
          <w:szCs w:val="28"/>
        </w:rPr>
        <w:t>рассматривается в течение 30 дней со дня поступления ж</w:t>
      </w:r>
      <w:r>
        <w:rPr>
          <w:rFonts w:eastAsia="Arial Unicode MS" w:cs="Times New Roman" w:ascii="Times New Roman" w:hAnsi="Times New Roman"/>
          <w:sz w:val="28"/>
          <w:szCs w:val="28"/>
        </w:rPr>
        <w:t>алобы (претенз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В исключительных случаях, а также в случае направления запроса, предусмотренного частью 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, руководитель государственного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зультат досудебного (внесудебного) обжалов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3. Положения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действующим законодательством в сфере  рассмотрения обращений граждан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8.4. Письменный ответ, содержащий результаты рассмотрения обращения направляется в адрес заявителя не позднее 10 дней с момента ее рассмотр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Arial Unicode MS" w:cs="Arial CYR"/>
          <w:b/>
          <w:b/>
          <w:szCs w:val="28"/>
        </w:rPr>
      </w:pPr>
      <w:r>
        <w:rPr>
          <w:rFonts w:eastAsia="Arial Unicode MS"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административному регламенту предоставления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Паспортизация объектов культурного наследия</w:t>
      </w:r>
      <w:r>
        <w:rPr>
          <w:spacing w:val="-2"/>
        </w:rPr>
        <w:t>»</w: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ind w:left="5040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08585</wp:posOffset>
                </wp:positionV>
                <wp:extent cx="641985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и документов от индивидуальных предпринимателей, юридических и физических ли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0.05pt;mso-wrap-distance-left:9.05pt;mso-wrap-distance-right:9.05pt;mso-wrap-distance-top:0pt;mso-wrap-distance-bottom:0pt;margin-top:8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й и документов от индивидуальных предпринимателей, юридических и физических ли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520065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5.4pt;mso-wrap-distance-left:9.05pt;mso-wrap-distance-right:9.05pt;mso-wrap-distance-top:0pt;mso-wrap-distance-bottom:0pt;margin-top:2.7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66040</wp:posOffset>
                </wp:positionV>
                <wp:extent cx="635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163195</wp:posOffset>
                </wp:positionV>
                <wp:extent cx="441261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авовой экспертизы поступивш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37pt;mso-wrap-distance-left:9.05pt;mso-wrap-distance-right:9.05pt;mso-wrap-distance-top:0pt;mso-wrap-distance-bottom:0pt;margin-top:12.8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авовой экспертизы поступивших документо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127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016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787400</wp:posOffset>
                </wp:positionV>
                <wp:extent cx="1933575" cy="591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787400</wp:posOffset>
                </wp:positionV>
                <wp:extent cx="1990725" cy="591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66675</wp:posOffset>
                </wp:positionV>
                <wp:extent cx="3225165" cy="730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 специалисту, ответственному за подготовку и выдачу паспор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57.5pt;mso-wrap-distance-left:9.05pt;mso-wrap-distance-right:9.05pt;mso-wrap-distance-top:0pt;mso-wrap-distance-bottom:0pt;margin-top:5.2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 специалисту, ответственному за подготовку и выдачу па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164590</wp:posOffset>
                </wp:positionV>
                <wp:extent cx="1952625" cy="844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утем отправления пись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6.5pt;mso-wrap-distance-left:9.05pt;mso-wrap-distance-right:9.05pt;mso-wrap-distance-top:0pt;mso-wrap-distance-bottom:0pt;margin-top:91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путем отправления письм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018790</wp:posOffset>
                </wp:positionV>
                <wp:extent cx="2981325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паспорта на объект культурного насле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3.5pt;mso-wrap-distance-left:9.05pt;mso-wrap-distance-right:9.05pt;mso-wrap-distance-top:0pt;mso-wrap-distance-bottom:0pt;margin-top:23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>паспорта на объект культурного насле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42240</wp:posOffset>
                </wp:positionV>
                <wp:extent cx="2190750" cy="796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оформление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паспорта на объект культурного насле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7pt;mso-wrap-distance-left:9.05pt;mso-wrap-distance-right:9.05pt;mso-wrap-distance-top:0pt;mso-wrap-distance-bottom:0pt;margin-top:11.2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оформление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>паспорта на объект культурного наслед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20574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  <w:lang w:val="en-US" w:eastAsia="en-US"/>
        </w:rPr>
      </w:pPr>
      <w:r>
        <w:rPr>
          <w:rFonts w:cs="Arial CYR" w:ascii="Arial CYR" w:hAnsi="Arial CYR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948180</wp:posOffset>
                </wp:positionV>
                <wp:extent cx="2390775" cy="209550"/>
                <wp:effectExtent l="10160" t="114300" r="10160" b="1136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5600">
                          <a:off x="0" y="0"/>
                          <a:ext cx="2390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9.8pt;margin-top:153.4pt;width:188.2pt;height:16.45pt;mso-wrap-style:none;v-text-anchor:middle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ragraph">
                  <wp:posOffset>1941195</wp:posOffset>
                </wp:positionV>
                <wp:extent cx="1876425" cy="356235"/>
                <wp:effectExtent l="22225" t="200660" r="22225" b="200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533800">
                          <a:off x="0" y="0"/>
                          <a:ext cx="1876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152.8pt;width:147.7pt;height:28pt;mso-wrap-style:none;v-text-anchor:middle;rotation:19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90065</wp:posOffset>
                </wp:positionV>
                <wp:extent cx="1143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5.0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90065</wp:posOffset>
                </wp:positionV>
                <wp:extent cx="114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consultantplus://offline/main?base=LAW;n=116783;fld=134;dst=100056" TargetMode="External"/><Relationship Id="rId5" Type="http://schemas.openxmlformats.org/officeDocument/2006/relationships/hyperlink" Target="consultantplus://offline/main?base=LAW;n=116783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116783;fld=134;dst=100056" TargetMode="External"/><Relationship Id="rId8" Type="http://schemas.openxmlformats.org/officeDocument/2006/relationships/hyperlink" Target="consultantplus://offline/main?base=LAW;n=116783;fld=134;dst=37" TargetMode="External"/><Relationship Id="rId9" Type="http://schemas.openxmlformats.org/officeDocument/2006/relationships/hyperlink" Target="consultantplus://offline/ref=47ED3A08316056FCF8692493C680E14DD208A679D383CFA2B472785E091FADC80849C56DD0F9B239hFF8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economist</dc:creator>
  <dc:description/>
  <cp:keywords/>
  <dc:language>en-US</dc:language>
  <cp:lastModifiedBy>bazaichenko</cp:lastModifiedBy>
  <dcterms:modified xsi:type="dcterms:W3CDTF">2012-06-08T10:52:00Z</dcterms:modified>
  <cp:revision>18</cp:revision>
  <dc:subject/>
  <dc:title>Приложение № 1 </dc:title>
</cp:coreProperties>
</file>