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491730" cy="9351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1730" cy="935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1730" cy="9351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1730" cy="935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9.9pt;height:736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1730" cy="9351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1730" cy="935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78" w:h="1760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